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明市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住房保障工作计划分解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79"/>
        <w:gridCol w:w="1781"/>
        <w:gridCol w:w="2142"/>
        <w:gridCol w:w="2138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序号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目标任务</w:t>
            </w:r>
          </w:p>
          <w:p>
            <w:pPr>
              <w:pStyle w:val="Normal"/>
              <w:widowControl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地区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城市棚户区住房改造开工（套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发放城镇住房保障家庭租赁补贴（户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棚户区基本建成（套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梅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9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60</w:t>
            </w: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60</w:t>
            </w: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市本级小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2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9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泰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 xml:space="preserve">5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 xml:space="preserve">28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 xml:space="preserve">1342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棚户区改造项目清单表</w:t>
      </w:r>
    </w:p>
    <w:p>
      <w:pPr>
        <w:pStyle w:val="Normal"/>
        <w:jc w:val="right"/>
        <w:rPr>
          <w:rFonts w:ascii="仿宋_GB2312" w:hAnsi="仿宋_GB2312" w:cs="黑体"/>
          <w:sz w:val="28"/>
          <w:szCs w:val="28"/>
        </w:rPr>
      </w:pPr>
      <w:r>
        <w:rPr>
          <w:rFonts w:ascii="仿宋_GB2312" w:hAnsi="仿宋_GB2312" w:cs="黑体"/>
          <w:sz w:val="28"/>
          <w:szCs w:val="28"/>
        </w:rPr>
        <w:t>单位：套、平方米、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03"/>
        <w:gridCol w:w="948"/>
        <w:gridCol w:w="1105"/>
        <w:gridCol w:w="1424"/>
        <w:gridCol w:w="792"/>
        <w:gridCol w:w="946"/>
        <w:gridCol w:w="1051"/>
      </w:tblGrid>
      <w:tr>
        <w:trPr>
          <w:trHeight w:val="8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总投资</w:t>
            </w:r>
          </w:p>
        </w:tc>
      </w:tr>
      <w:tr>
        <w:trPr>
          <w:trHeight w:val="600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8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927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18857</w:t>
            </w:r>
          </w:p>
        </w:tc>
      </w:tr>
      <w:tr>
        <w:trPr>
          <w:trHeight w:val="7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徐碧“城中村”改造安置房项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碧村甲头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地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城乡改造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555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碧“城中村”改造安置房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徐碧村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东南设计集团建设发展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006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台江片区棚户区改造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台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住房和城乡建设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将乐县文化巷棚户区改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将乐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将乐县古镛镇文化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将乐县城市建设发展集团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明溪县原造纸厂地块安置房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明溪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造纸厂地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明溪县君峰城市投资有限责任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河东地块安置房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濉溪镇河东片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城市建设投资经营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010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汽车检测线北侧地块安置房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濉溪镇河东片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宁县城市建设投资经营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宁县汽车站片区棚户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地块金湖东路安置房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宁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湖东路台前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宁县丹霞城市建设投资有限责任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</w:tbl>
    <w:p>
      <w:pPr>
        <w:pStyle w:val="Normal"/>
        <w:ind w:firstLine="612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ind w:left="183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政府办公室，各县（市、区）人民政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函〔2020〕号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5:00Z</dcterms:created>
  <dc:creator>123</dc:creator>
  <dc:description/>
  <dc:language>en-US</dc:language>
  <cp:lastModifiedBy>林惠芬</cp:lastModifiedBy>
  <cp:lastPrinted>2021-03-23T08:51:00Z</cp:lastPrinted>
  <dcterms:modified xsi:type="dcterms:W3CDTF">2021-05-10T08:09:39Z</dcterms:modified>
  <cp:revision>10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