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00" w:before="137" w:after="0"/>
        <w:ind w:firstLine="1314"/>
        <w:jc w:val="left"/>
        <w:textAlignment w:val="baseline"/>
        <w:rPr>
          <w:rFonts w:ascii="方正小标宋简体" w:hAnsi="方正小标宋简体" w:eastAsia="方正小标宋简体" w:cs="宋体;SimSun"/>
          <w:bCs/>
          <w:color w:val="000000"/>
          <w:spacing w:val="-1"/>
          <w:kern w:val="0"/>
          <w:sz w:val="44"/>
          <w:szCs w:val="44"/>
        </w:rPr>
      </w:pPr>
      <w:bookmarkStart w:id="0" w:name="OLE_LINK8"/>
      <w:bookmarkStart w:id="1" w:name="OLE_LINK7"/>
      <w:bookmarkEnd w:id="0"/>
      <w:bookmarkEnd w:id="1"/>
      <w:r>
        <w:rPr>
          <w:rFonts w:ascii="方正小标宋简体" w:hAnsi="方正小标宋简体" w:cs="宋体;SimSun" w:eastAsia="方正小标宋简体"/>
          <w:bCs/>
          <w:color w:val="000000"/>
          <w:spacing w:val="-1"/>
          <w:kern w:val="0"/>
          <w:sz w:val="44"/>
          <w:szCs w:val="44"/>
        </w:rPr>
        <w:t>三元区林业局关于规范建设项目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137" w:after="0"/>
        <w:ind w:firstLine="1308"/>
        <w:jc w:val="left"/>
        <w:textAlignment w:val="baseline"/>
        <w:rPr>
          <w:rFonts w:ascii="方正小标宋简体" w:hAnsi="方正小标宋简体" w:eastAsia="方正小标宋简体" w:cs="宋体;SimSun"/>
          <w:bCs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"/>
          <w:kern w:val="0"/>
          <w:sz w:val="44"/>
          <w:szCs w:val="44"/>
        </w:rPr>
        <w:t>涉及一般湿地有关工作的通知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137" w:after="0"/>
        <w:ind w:firstLine="2616"/>
        <w:textAlignment w:val="baseline"/>
        <w:rPr>
          <w:rFonts w:ascii="方正小标宋简体" w:hAnsi="方正小标宋简体" w:eastAsia="方正小标宋简体" w:cs="宋体;SimSun"/>
          <w:bCs/>
          <w:color w:val="000000"/>
          <w:spacing w:val="-2"/>
          <w:kern w:val="0"/>
          <w:sz w:val="44"/>
          <w:szCs w:val="44"/>
        </w:rPr>
      </w:pPr>
      <w:bookmarkStart w:id="2" w:name="OLE_LINK8"/>
      <w:bookmarkStart w:id="3" w:name="OLE_LINK7"/>
      <w:bookmarkStart w:id="4" w:name="OLE_LINK6"/>
      <w:bookmarkStart w:id="5" w:name="OLE_LINK5"/>
      <w:bookmarkEnd w:id="2"/>
      <w:bookmarkEnd w:id="3"/>
      <w:bookmarkEnd w:id="4"/>
      <w:bookmarkEnd w:id="5"/>
      <w:r>
        <w:rPr>
          <w:rFonts w:ascii="方正小标宋简体" w:hAnsi="方正小标宋简体" w:cs="宋体;SimSun" w:eastAsia="方正小标宋简体"/>
          <w:bCs/>
          <w:color w:val="000000"/>
          <w:spacing w:val="-2"/>
          <w:kern w:val="0"/>
          <w:sz w:val="44"/>
          <w:szCs w:val="44"/>
        </w:rPr>
        <w:t>（征求意见稿）</w:t>
      </w:r>
    </w:p>
    <w:p>
      <w:pPr>
        <w:pStyle w:val="Normal"/>
        <w:widowControl/>
        <w:kinsoku w:val="false"/>
        <w:autoSpaceDE w:val="false"/>
        <w:snapToGrid w:val="false"/>
        <w:spacing w:lineRule="auto" w:line="288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bookmarkStart w:id="6" w:name="OLE_LINK6"/>
      <w:bookmarkStart w:id="7" w:name="OLE_LINK5"/>
      <w:bookmarkEnd w:id="6"/>
      <w:bookmarkEnd w:id="7"/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69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3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60"/>
        <w:ind w:left="69" w:right="131" w:firstLine="629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为加强湿地保护管理，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根据《福建省湿地保护条例》和《三元区人民政府关于同意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建设项目涉及一般湿地授权事项的批复》（元政文〔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规范建设项目使用一般湿地，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704" w:hanging="0"/>
        <w:jc w:val="left"/>
        <w:textAlignment w:val="baseline"/>
        <w:outlineLvl w:val="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3"/>
          <w:kern w:val="0"/>
          <w:sz w:val="32"/>
          <w:szCs w:val="32"/>
        </w:rPr>
        <w:t>一、办理流程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建设项目规划选址、选线审批或者核准的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部门在核准前需征求区林业局的意见，同时附上相关材料。根据实际需要，区林业局先征求区有关部门意见：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涉及内陆滩涂、河流、水库、坑塘、沟渠等范围内的一般湿地，先征求区水利局的意见；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涉及水产种质资源保护区，先征求区农业农村局的意见；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涉及自然保护地内的一般湿地，先征求自然保护地管理单位的意见。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二）区林业局收到材料后，进行材料审核，牵头组织湿地保护专家现场查验并进行论证。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三）区林业局根据专家论证意见和区有关部门意见，进行综合研判，出具书面意见，送达相关部门。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四）建设项目规划选址、选线方案一旦发生变更，导致涉及一般湿地情形变更的，应当就涉及一般湿地发生变更的部分重新征求区林业局意见。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黑体;SimHei" w:hAnsi="黑体;SimHei" w:eastAsia="黑体;SimHei" w:cs="黑体;SimHei"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二、材料要求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征求区林业局意见函；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项目建设依据和建设项目占用一般湿地情况登记表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建设项目拟占用一般湿地的生态功能影响评价报告及电子文件，包括建设项目可行性、必要性、不可避让性分析、拟占用湿地的范围、面积、类型、生态环境和生物多样性现状等基本情况分析，拟占用湿地生态功能影响分析及拟采取的生态保护措施，湿地恢复、重建措施方案以及相关附表、附图、附件等。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建设项目临时占用一般湿地的，除提供以上材料外，还需提供湿地修复方案。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建设项目占用一般湿地情况登记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69" w:right="241" w:firstLine="629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三元区湿地保护专家库人员名单</w:t>
      </w:r>
    </w:p>
    <w:p>
      <w:pPr>
        <w:pStyle w:val="Normal"/>
        <w:widowControl/>
        <w:snapToGrid w:val="false"/>
        <w:spacing w:lineRule="exact" w:line="560"/>
        <w:ind w:left="698" w:right="241" w:hanging="0"/>
        <w:jc w:val="righ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left="698" w:right="241" w:hanging="0"/>
        <w:jc w:val="righ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三元区林业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480" w:before="213" w:after="0"/>
        <w:ind w:right="244" w:hanging="0"/>
        <w:jc w:val="righ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0"/>
          <w:szCs w:val="30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before="117" w:after="0"/>
        <w:ind w:left="1161" w:firstLine="695"/>
        <w:jc w:val="left"/>
        <w:textAlignment w:val="baseline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7"/>
          <w:kern w:val="0"/>
          <w:sz w:val="36"/>
          <w:szCs w:val="36"/>
        </w:rPr>
        <w:t>建设项目占用一般湿地情况登记表</w:t>
      </w:r>
    </w:p>
    <w:p>
      <w:pPr>
        <w:pStyle w:val="Normal"/>
        <w:widowControl/>
        <w:kinsoku w:val="false"/>
        <w:autoSpaceDE w:val="false"/>
        <w:snapToGrid w:val="false"/>
        <w:spacing w:lineRule="exact" w:line="9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tbl>
      <w:tblPr>
        <w:tblW w:w="86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902"/>
        <w:gridCol w:w="1991"/>
        <w:gridCol w:w="1637"/>
        <w:gridCol w:w="2093"/>
      </w:tblGrid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2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</w:rPr>
              <w:t>湿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86" w:after="0"/>
              <w:ind w:left="2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</w:rPr>
              <w:t>信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50" w:after="0"/>
              <w:ind w:left="54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37" w:after="0"/>
              <w:ind w:left="26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行政区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43" w:after="0"/>
              <w:ind w:left="26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湿地总面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43" w:after="0"/>
              <w:ind w:left="91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公顷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33" w:after="0"/>
              <w:ind w:left="26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保护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40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58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93" w:after="0"/>
              <w:ind w:left="26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湿地权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17" w:after="0"/>
              <w:ind w:left="26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</w:rPr>
              <w:t>所有权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4"/>
                <w:szCs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42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国有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集体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 w:before="91" w:after="0"/>
              <w:ind w:left="225" w:right="185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kern w:val="0"/>
                <w:sz w:val="24"/>
                <w:szCs w:val="24"/>
              </w:rPr>
              <w:t>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</w:rPr>
              <w:t>信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55" w:after="0"/>
              <w:ind w:left="12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建设项目名称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53" w:after="0"/>
              <w:ind w:left="12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项目依据文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55" w:after="0"/>
              <w:ind w:left="12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40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用地单位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03" w:after="0"/>
              <w:ind w:left="248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03" w:after="0"/>
              <w:ind w:left="248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3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7" w:after="0"/>
              <w:ind w:left="40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9" w:after="0"/>
              <w:ind w:left="54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0" w:after="0"/>
              <w:ind w:left="26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 w:before="91" w:after="0"/>
              <w:ind w:left="225" w:right="205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5"/>
                <w:kern w:val="0"/>
                <w:sz w:val="24"/>
                <w:szCs w:val="24"/>
              </w:rPr>
              <w:t>占</w:t>
            </w:r>
            <w:r>
              <w:rPr>
                <w:rFonts w:ascii="仿宋_GB2312" w:hAnsi="仿宋_GB2312" w:cs="仿宋_GB2312" w:eastAsia="仿宋_GB2312"/>
                <w:color w:val="000000"/>
                <w:spacing w:val="-37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5"/>
                <w:kern w:val="0"/>
                <w:sz w:val="24"/>
                <w:szCs w:val="24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</w:rPr>
              <w:t>湿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</w:rPr>
              <w:t>信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218" w:after="0"/>
              <w:ind w:left="540" w:right="375" w:hanging="13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4"/>
                <w:szCs w:val="24"/>
              </w:rPr>
              <w:t>占用性质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及面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37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永久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临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6" w:after="0"/>
              <w:ind w:left="26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临时使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78" w:after="0"/>
              <w:ind w:left="54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4"/>
                <w:szCs w:val="24"/>
              </w:rPr>
              <w:t>期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6" w:after="0"/>
              <w:ind w:left="98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4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37" w:after="0"/>
              <w:ind w:left="28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pacing w:val="17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1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12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占用湿地类型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68" w:after="0"/>
              <w:ind w:left="206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积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公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40" w:after="0"/>
              <w:ind w:left="58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69" w:after="0"/>
              <w:ind w:left="40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spacing w:val="3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48" w:after="0"/>
              <w:ind w:left="62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体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1" w:after="0"/>
              <w:ind w:left="54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02" w:before="34" w:after="0"/>
        <w:ind w:left="73" w:right="109" w:firstLine="480"/>
        <w:textAlignment w:val="baseline"/>
        <w:rPr>
          <w:rFonts w:ascii="仿宋" w:hAnsi="仿宋" w:eastAsia="仿宋" w:cs="宋体;SimSun"/>
          <w:color w:val="3C234E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保护方式：指自然保护区、湿地公园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城市湿地公园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海洋公园、水产种质资源保护区等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湿地类型：指内陆滩涂、河流水面、水库水面、坑塘水面、 沟渠等。</w:t>
      </w:r>
    </w:p>
    <w:p>
      <w:pPr>
        <w:pStyle w:val="Normal"/>
        <w:widowControl/>
        <w:kinsoku w:val="false"/>
        <w:autoSpaceDE w:val="false"/>
        <w:snapToGrid w:val="false"/>
        <w:spacing w:before="100" w:after="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000000"/>
          <w:spacing w:val="-5"/>
          <w:kern w:val="0"/>
          <w:sz w:val="31"/>
          <w:szCs w:val="31"/>
        </w:rPr>
      </w:pPr>
      <w:r>
        <w:rPr>
          <w:rFonts w:eastAsia="黑体;SimHei" w:cs="Arial" w:ascii="黑体;SimHei" w:hAnsi="黑体;SimHei"/>
          <w:b/>
          <w:bCs/>
          <w:color w:val="000000"/>
          <w:spacing w:val="-5"/>
          <w:kern w:val="0"/>
          <w:sz w:val="31"/>
          <w:szCs w:val="31"/>
        </w:rPr>
      </w:r>
    </w:p>
    <w:p>
      <w:pPr>
        <w:pStyle w:val="Normal"/>
        <w:widowControl/>
        <w:kinsoku w:val="false"/>
        <w:autoSpaceDE w:val="false"/>
        <w:snapToGrid w:val="false"/>
        <w:spacing w:before="100" w:after="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000000"/>
          <w:spacing w:val="-5"/>
          <w:kern w:val="0"/>
          <w:sz w:val="31"/>
          <w:szCs w:val="31"/>
        </w:rPr>
      </w:pPr>
      <w:r>
        <w:rPr>
          <w:rFonts w:eastAsia="黑体;SimHei" w:cs="Arial" w:ascii="黑体;SimHei" w:hAnsi="黑体;SimHei"/>
          <w:b/>
          <w:bCs/>
          <w:color w:val="000000"/>
          <w:spacing w:val="-5"/>
          <w:kern w:val="0"/>
          <w:sz w:val="31"/>
          <w:szCs w:val="31"/>
        </w:rPr>
      </w:r>
    </w:p>
    <w:p>
      <w:pPr>
        <w:pStyle w:val="Normal"/>
        <w:widowControl/>
        <w:kinsoku w:val="false"/>
        <w:autoSpaceDE w:val="false"/>
        <w:snapToGrid w:val="false"/>
        <w:spacing w:before="100" w:after="0"/>
        <w:jc w:val="left"/>
        <w:textAlignment w:val="baseline"/>
        <w:rPr>
          <w:rFonts w:ascii="黑体;SimHei" w:hAnsi="黑体;SimHei" w:eastAsia="黑体;SimHei" w:cs="Arial"/>
          <w:b/>
          <w:b/>
          <w:bCs/>
          <w:color w:val="000000"/>
          <w:spacing w:val="-5"/>
          <w:kern w:val="0"/>
          <w:sz w:val="31"/>
          <w:szCs w:val="31"/>
        </w:rPr>
      </w:pPr>
      <w:r>
        <w:rPr>
          <w:rFonts w:eastAsia="黑体;SimHei" w:cs="Arial" w:ascii="黑体;SimHei" w:hAnsi="黑体;SimHei"/>
          <w:b/>
          <w:bCs/>
          <w:color w:val="000000"/>
          <w:spacing w:val="-5"/>
          <w:kern w:val="0"/>
          <w:sz w:val="31"/>
          <w:szCs w:val="3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仿宋_GB2312" w:hAnsi="仿宋_GB2312" w:eastAsia="仿宋_GB2312" w:cs="仿宋_GB2312"/>
          <w:color w:val="000000"/>
          <w:spacing w:val="9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9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0"/>
          <w:szCs w:val="30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before="137" w:after="0"/>
        <w:ind w:firstLine="827"/>
        <w:jc w:val="left"/>
        <w:textAlignment w:val="baseline"/>
        <w:rPr>
          <w:rFonts w:ascii="宋体;SimSun" w:hAnsi="宋体;SimSun" w:cs="Arial"/>
          <w:color w:val="000000"/>
          <w:kern w:val="0"/>
          <w:sz w:val="42"/>
          <w:szCs w:val="42"/>
        </w:rPr>
      </w:pPr>
      <w:r>
        <w:rPr>
          <w:rFonts w:ascii="宋体;SimSun" w:hAnsi="宋体;SimSun" w:cs="Arial"/>
          <w:b/>
          <w:bCs/>
          <w:color w:val="000000"/>
          <w:spacing w:val="-4"/>
          <w:kern w:val="0"/>
          <w:sz w:val="42"/>
          <w:szCs w:val="42"/>
        </w:rPr>
        <w:t>三元区湿地保护专家库人员名单</w:t>
      </w:r>
    </w:p>
    <w:p>
      <w:pPr>
        <w:pStyle w:val="Normal"/>
        <w:widowControl/>
        <w:kinsoku w:val="false"/>
        <w:autoSpaceDE w:val="false"/>
        <w:snapToGrid w:val="false"/>
        <w:spacing w:before="6" w:after="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before="6" w:after="0"/>
        <w:jc w:val="left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038"/>
        <w:gridCol w:w="3036"/>
        <w:gridCol w:w="2432"/>
      </w:tblGrid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3" w:after="0"/>
              <w:ind w:left="23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7"/>
                <w:szCs w:val="27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2" w:after="0"/>
              <w:ind w:left="7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27"/>
                <w:szCs w:val="27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3" w:after="0"/>
              <w:ind w:left="97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2" w:after="0"/>
              <w:ind w:left="6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"/>
                <w:kern w:val="0"/>
                <w:sz w:val="27"/>
                <w:szCs w:val="27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"/>
                <w:kern w:val="0"/>
                <w:sz w:val="27"/>
                <w:szCs w:val="27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09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0" w:after="0"/>
              <w:ind w:left="6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许晨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3" w:after="0"/>
              <w:ind w:left="97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bookmarkStart w:id="8" w:name="OLE_LINK1"/>
            <w:bookmarkStart w:id="9" w:name="OLE_LINK2"/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7"/>
                <w:szCs w:val="27"/>
              </w:rPr>
              <w:t>区自然资源局</w:t>
            </w:r>
            <w:bookmarkEnd w:id="8"/>
            <w:bookmarkEnd w:id="9"/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2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工程师</w:t>
            </w:r>
          </w:p>
        </w:tc>
      </w:tr>
      <w:tr>
        <w:trPr>
          <w:trHeight w:val="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19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5" w:after="0"/>
              <w:ind w:left="61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林圣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3" w:after="0"/>
              <w:ind w:left="97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7"/>
                <w:szCs w:val="27"/>
              </w:rPr>
              <w:t>区自然资源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2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工程师</w:t>
            </w:r>
          </w:p>
        </w:tc>
      </w:tr>
      <w:tr>
        <w:trPr>
          <w:trHeight w:val="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19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3" w:after="0"/>
              <w:ind w:left="6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陈锦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4" w:after="0"/>
              <w:ind w:left="97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7"/>
                <w:szCs w:val="27"/>
              </w:rPr>
              <w:t>区水利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3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工程师</w:t>
            </w:r>
          </w:p>
        </w:tc>
      </w:tr>
      <w:tr>
        <w:trPr>
          <w:trHeight w:val="6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11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4" w:after="0"/>
              <w:ind w:left="6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刘媛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4" w:after="0"/>
              <w:ind w:left="97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7"/>
                <w:szCs w:val="27"/>
              </w:rPr>
              <w:t>区水利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4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高级工程师</w:t>
            </w:r>
          </w:p>
        </w:tc>
      </w:tr>
      <w:tr>
        <w:trPr>
          <w:trHeight w:val="6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11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3" w:after="0"/>
              <w:ind w:left="67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刘维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5" w:after="0"/>
              <w:ind w:firstLine="67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区农业农村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5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高级工程师</w:t>
            </w:r>
          </w:p>
        </w:tc>
      </w:tr>
      <w:tr>
        <w:trPr>
          <w:trHeight w:val="6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12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7" w:after="0"/>
              <w:ind w:left="6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温鑫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4" w:after="0"/>
              <w:ind w:left="70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7"/>
                <w:szCs w:val="27"/>
              </w:rPr>
              <w:t>区农业农村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6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助理农艺师</w:t>
            </w:r>
          </w:p>
        </w:tc>
      </w:tr>
      <w:tr>
        <w:trPr>
          <w:trHeight w:val="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2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6" w:after="0"/>
              <w:ind w:left="6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黄海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4" w:after="0"/>
              <w:ind w:left="70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区林业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6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高级工程师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13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5" w:after="0"/>
              <w:ind w:left="67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张俊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5" w:after="0"/>
              <w:ind w:left="70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区林业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7" w:after="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工程师</w:t>
            </w:r>
          </w:p>
        </w:tc>
      </w:tr>
      <w:tr>
        <w:trPr>
          <w:trHeight w:val="6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3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5" w:after="0"/>
              <w:ind w:left="6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邓超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7" w:after="0"/>
              <w:ind w:left="97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区生态环境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7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高级工程师</w:t>
            </w:r>
          </w:p>
        </w:tc>
      </w:tr>
      <w:tr>
        <w:trPr>
          <w:trHeight w:val="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3" w:after="0"/>
              <w:ind w:left="36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7"/>
                <w:szCs w:val="27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7" w:after="0"/>
              <w:ind w:left="6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吴作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7" w:after="0"/>
              <w:ind w:left="97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区生态环境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7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工程师</w:t>
            </w:r>
          </w:p>
        </w:tc>
      </w:tr>
      <w:tr>
        <w:trPr>
          <w:trHeight w:val="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5" w:after="0"/>
              <w:ind w:left="36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7"/>
                <w:szCs w:val="27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8" w:after="0"/>
              <w:ind w:left="6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肖雨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8" w:after="0"/>
              <w:ind w:left="97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区住建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8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工程师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16" w:after="0"/>
              <w:ind w:left="36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7"/>
                <w:szCs w:val="27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0" w:after="0"/>
              <w:ind w:left="6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唐辉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0" w:after="0"/>
              <w:ind w:left="97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bookmarkStart w:id="10" w:name="OLE_LINK3"/>
            <w:bookmarkStart w:id="11" w:name="OLE_LINK4"/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区气象局</w:t>
            </w:r>
            <w:bookmarkEnd w:id="10"/>
            <w:bookmarkEnd w:id="11"/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0" w:after="0"/>
              <w:ind w:left="5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工程师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16" w:after="0"/>
              <w:ind w:left="36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-8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8"/>
                <w:kern w:val="0"/>
                <w:sz w:val="27"/>
                <w:szCs w:val="27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0" w:after="0"/>
              <w:ind w:left="60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廖明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0" w:after="0"/>
              <w:ind w:left="97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三明市环境监测站（原单位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90" w:after="0"/>
              <w:ind w:left="536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7"/>
                <w:szCs w:val="27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4:00Z</dcterms:created>
  <dc:creator>PC</dc:creator>
  <dc:description/>
  <dc:language>en-US</dc:language>
  <cp:lastModifiedBy>微软用户</cp:lastModifiedBy>
  <cp:lastPrinted>2025-05-26T08:07:00Z</cp:lastPrinted>
  <dcterms:modified xsi:type="dcterms:W3CDTF">2025-06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DA70C5D414728906D97D01BF77F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1ZDI3NjA5YjhlN2FiNmY2NDI1ZmZmMDVmZDYyZTEiLCJ1c2VySWQiOiI0NzgyNDE3OTUifQ==</vt:lpwstr>
  </property>
</Properties>
</file>