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eastAsia="方正小标宋简体" w:cs="Times New Roman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  <w:lang w:eastAsia="zh-CN"/>
        </w:rPr>
        <w:t>五联五保居家养老服务中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  <w:lang w:val="en-US" w:eastAsia="zh-CN"/>
        </w:rPr>
        <w:t>情况</w:t>
      </w: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楷体_GB2312" w:cs="Times New Roman"/>
          <w:spacing w:val="10"/>
          <w:sz w:val="36"/>
          <w:szCs w:val="36"/>
        </w:rPr>
      </w:pPr>
      <w:r>
        <w:rPr>
          <w:rFonts w:ascii="Times New Roman" w:hAnsi="Times New Roman" w:cs="Times New Roman" w:eastAsia="楷体_GB2312"/>
          <w:spacing w:val="10"/>
          <w:sz w:val="36"/>
          <w:szCs w:val="36"/>
          <w:lang w:val="en-US" w:eastAsia="zh-CN"/>
        </w:rPr>
        <w:t>（</w:t>
      </w:r>
      <w:r>
        <w:rPr>
          <w:rFonts w:ascii="Times New Roman" w:hAnsi="Times New Roman" w:cs="Times New Roman" w:eastAsia="楷体_GB2312"/>
          <w:spacing w:val="10"/>
          <w:sz w:val="36"/>
          <w:szCs w:val="36"/>
          <w:lang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楷体_GB2312" w:cs="Times New Roman"/>
          <w:spacing w:val="10"/>
          <w:sz w:val="36"/>
          <w:szCs w:val="36"/>
        </w:rPr>
      </w:pPr>
      <w:r>
        <w:rPr>
          <w:rFonts w:eastAsia="楷体_GB2312" w:cs="Times New Roman"/>
          <w:spacing w:val="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随着人口老龄化进程不断加快，老年人对居家养老服务及中老年人用品的需求与日俱增。为满足三明市广大中老年人及其家庭对高品质生活、便捷服务和优质产品的迫切需求，提升中老年人生活幸福感，同时推动本地养老产业健康、有序发展，建设五联五保居家养老服务中心势在必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十届政府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常务会议研究原则同意徐碧嵌入式养老机构（即北门社区嵌入式养老机构，位于三元区徐碧街道东乾三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省级为民办实事项目）以房屋产权作为政府配套资金投入建设，产权归区城发集团所有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由夏永桦副区长牵头，肖方杰副区长配合，统筹协调有关职能部门，负责将产权过户到区城发集团名下。</w:t>
      </w:r>
      <w:r>
        <w:rPr>
          <w:rFonts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底，</w:t>
      </w:r>
      <w:bookmarkStart w:id="0" w:name="OLE_LINK2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徐碧嵌入式养老机构</w:t>
      </w:r>
      <w:bookmarkEnd w:id="0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建设过程中，受邻避效应影响，遭到金澜湾二期小区居民抵制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避免激化矛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bookmarkStart w:id="1" w:name="OLE_LINK7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养老机构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投入运营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</w:t>
      </w:r>
      <w:r>
        <w:rPr>
          <w:rFonts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全市深化养老服务改革发展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联五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居家养老服务工作推进会要求，每个县市区至少谋划一个实施智慧居家养老服务提升等重点项目。为充分利用北门社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嵌入式养老机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场地和设施资源，推进养老事业和养老产业协同发展，扩大市区养老服务供给，提高我区居家养老服务水平，拟在北门社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嵌入式养老机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设五联五保居家养老服务中心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项目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功能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养老产品流通。建设养老产品线上线下一体化展示销售平台。线上搭建智能商城，提供产品展示，结合大数据推送个性化产品；线下打造体验空间，设置健康监测、适老化产品试用专区。实现线上下单线下自提、线下体验线上购买，还可通过社群运营、线下活动增强用户粘性，提升销售转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民政服务平台。市区两级民政服务平台迁移入驻，进一步优化民政服务效能，整合分散服务资源，通过统一平台实现平台强化数据共享与智能服务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区居家养老服务中心。设置文化活动室，为老年人提供文化活动场所。组织开展各类文化活动，丰富老年人精神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长者食堂。建设长者食堂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，同步纳入三元区长者食堂助餐服务体系，承担辖区内老年人助餐点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中心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由区民政局通过公开招标方式选择第三方运营。运营方</w:t>
      </w:r>
      <w:r>
        <w:rPr>
          <w:rFonts w:ascii="Times New Roman" w:hAnsi="Times New Roman" w:cs="Times New Roman"/>
          <w:sz w:val="32"/>
          <w:szCs w:val="32"/>
        </w:rPr>
        <w:t>年度</w:t>
      </w:r>
      <w:r>
        <w:rPr>
          <w:rFonts w:ascii="Times New Roman" w:hAnsi="Times New Roman" w:cs="Times New Roman"/>
          <w:sz w:val="32"/>
          <w:szCs w:val="32"/>
          <w:lang w:eastAsia="zh-CN"/>
        </w:rPr>
        <w:t>老年人用品销售额达到</w:t>
      </w:r>
      <w:r>
        <w:rPr>
          <w:rFonts w:eastAsia="仿宋_GB2312" w:cs="Times New Roman"/>
          <w:sz w:val="32"/>
          <w:szCs w:val="32"/>
        </w:rPr>
        <w:t>700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ascii="Times New Roman" w:hAnsi="Times New Roman" w:cs="Times New Roman"/>
          <w:sz w:val="32"/>
          <w:szCs w:val="32"/>
          <w:lang w:eastAsia="zh-CN"/>
        </w:rPr>
        <w:t>元</w:t>
      </w:r>
      <w:r>
        <w:rPr>
          <w:rFonts w:ascii="Times New Roman" w:hAnsi="Times New Roman" w:cs="Times New Roman"/>
          <w:sz w:val="32"/>
          <w:szCs w:val="32"/>
        </w:rPr>
        <w:t>以上，</w:t>
      </w:r>
      <w:r>
        <w:rPr>
          <w:rFonts w:ascii="Times New Roman" w:hAnsi="Times New Roman" w:cs="Times New Roman"/>
          <w:sz w:val="32"/>
          <w:szCs w:val="32"/>
          <w:lang w:eastAsia="zh-CN"/>
        </w:rPr>
        <w:t>居家上门</w:t>
      </w:r>
      <w:r>
        <w:rPr>
          <w:rFonts w:ascii="Times New Roman" w:hAnsi="Times New Roman" w:cs="Times New Roman"/>
          <w:sz w:val="32"/>
          <w:szCs w:val="32"/>
        </w:rPr>
        <w:t>服务</w:t>
      </w:r>
      <w:r>
        <w:rPr>
          <w:rFonts w:eastAsia="仿宋_GB2312" w:cs="Times New Roman"/>
          <w:sz w:val="32"/>
          <w:szCs w:val="32"/>
        </w:rPr>
        <w:t>20000</w:t>
      </w:r>
      <w:r>
        <w:rPr>
          <w:rFonts w:ascii="Times New Roman" w:hAnsi="Times New Roman" w:cs="Times New Roman"/>
          <w:sz w:val="32"/>
          <w:szCs w:val="32"/>
        </w:rPr>
        <w:t>人次</w:t>
      </w:r>
      <w:r>
        <w:rPr>
          <w:rFonts w:ascii="Times New Roman" w:hAnsi="Times New Roman" w:cs="Times New Roman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区两级民政服务平台由运营方负责管理，运营方平台需嵌入市区两级养老服务平台。平台数据归市、区两级民政部门所有，平台维护、安全评定、商用密码测评等平台相关费用由运营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因政策调整、规划需要等任何原因需恢复原有用途，运营方需立即无条件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6:00Z</dcterms:created>
  <dc:creator>Administrator</dc:creator>
  <dc:description/>
  <dc:language>en-US</dc:language>
  <cp:lastModifiedBy>Administrator</cp:lastModifiedBy>
  <cp:lastPrinted>2025-05-08T11:58:00Z</cp:lastPrinted>
  <dcterms:modified xsi:type="dcterms:W3CDTF">2025-05-19T07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9A8F67B6740E09F85BC0A44DECB51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jIzZjI3ZDNjZWIzMTYzMGE3YmM0YWQxYTQwMDZiM2IiLCJ1c2VySWQiOiIxNjMzNjU3MzQ0In0=</vt:lpwstr>
  </property>
  <property fmtid="{D5CDD505-2E9C-101B-9397-08002B2CF9AE}" pid="5" name="commondata">
    <vt:lpwstr>commondata</vt:lpwstr>
  </property>
</Properties>
</file>