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垅田复垦复耕种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方案</w:t>
      </w:r>
    </w:p>
    <w:p>
      <w:pPr>
        <w:pStyle w:val="Style15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稳定粮食生产，牢牢守住粮食安全生命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福建省财政厅 福建省农业农村厅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稳定粮食生产等特色现代农业发展专项资金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闽财农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23)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全区实施山垅田复垦复耕种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以上，示范推广山垅田粮食配套栽培技术，促进粮食生产增产增收，并总结可复制、可推广的山垅田复垦复耕种粮典型经验，为全面实施山垅田复垦复耕种粮提供模式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打造一批山垅田高产示范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中连片、示范带动强、辐射面积广的抛荒山垅田，因地制宜建设以水稻为主、兼顾大豆、玉米、甘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马铃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粮食作物的绿色高产示范片，加强水稻全程机械化生产、病虫绿色防控等技术和粮食绿色高效栽培模式的集成示范推广，实现粮食生产绿色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集成先进实用技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高产优质、绿色高效技术模式，推广小型农业机械，提升山垅田耕作效率，推广山垅田秸秆还田、种植绿肥等技术，提升土壤有机质，以改良土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地力。水稻上推广抗旱品种及配套节水栽培措施，推广精量机械穴直播、无人机直播、集中育秧、机械育插秧，合理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收减损技术。在薯类上主推优质品种、脱毒种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示范推广增施有机肥、轻简化栽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玉米上示范高产、优质、抗病、抗倒品种，推广高产栽培技术，做好草地贪夜蛾等病虫害防控。在大豆上，重点发展间作套种模式推广配套高产高效栽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强化主体培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先扶持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复垦种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及以上的生产主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土地流转，推动山垅田规模连片开发种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集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厂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育苗、肥水管理、病虫防控、技术指导、机械作业，支持水稻推广集中育秧、机插秧、代耕代种等，促进增产增效、节本增效、提质增效、全产业链发展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</w:rPr>
        <w:t>三</w:t>
      </w:r>
      <w:r>
        <w:rPr>
          <w:rFonts w:ascii="国标黑体" w:hAnsi="国标黑体" w:cs="国标黑体" w:eastAsia="国标黑体"/>
          <w:color w:val="000000"/>
          <w:sz w:val="32"/>
          <w:szCs w:val="32"/>
          <w:lang w:eastAsia="zh-CN"/>
        </w:rPr>
        <w:t>、资金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取直接补助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实施山垅田复垦复耕和规模种粮补助，以及开展山垅田复垦复耕种粮技术培训、现场观摩、宣传推介、项目检查核实、标牌树立等方面支出，其中用于经营主体生产补助的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体申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主体向种植地块所在的村报送《抛荒地复耕种粮补助资金申报表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面积核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积以实际测量为准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各村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镇村两级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P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无人机测绘、实地丈量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式确认，参与核实验收人员需在面积核实验收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签字确认，并将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村级公示栏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公示无异议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补助类型、补助面积、补助金额汇总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文上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。同时上报①面积核实验收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积确认佐证材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p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量图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③复垦前后照片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④村级公示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⑤种植户或法定代表人身份证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经营主体还需提供营业执照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资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见，及时进行审核，并组织有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聘请第三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一定比例进行现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补助标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标准根据上级下达补助资金总额和乡镇（街道）汇总上报的补助面积进行测算，申报总金额不超过上级下达补助金额的，复垦后种植水稻的经营主体给予每亩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种植甘薯、玉米、大豆、马铃薯等旱粮的给予每亩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；申报总金额超过上级下达补助金额的，按比例缩减后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金发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根据审核结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额等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网站进行公示，公示结果无异议后，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拨付至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强化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加强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垅田复耕复垦示范项目建设工作的领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项目推进小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统筹推进项目建设，协调解决遇到的困难问题，确保项目顺利实施。各示范片区所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负责各自片区的具体实施。要强化责任落实，加强协调配合，形成工作合力，确保人员到位、措施到位，确保完成山垅田复耕复垦示范项目的建设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规范资金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加强属地监管，严格执行有关财经制度和资金管理办法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加强资金使用管理，保障资金安全高效使用，确保项目顺利实施、任务全面完成。补助给山垅田复垦复耕种粮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，要在项目实施地点所在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公示，自觉接受群监督。同时，要及时收集整理项目建设、验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拨付等相关材料和照片资料，装订成册、归档保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加强政策宣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印发政策明白纸、发布网络信息等方式，做好政策宣传，提高政策知晓率。邀请主流媒体开展系列宣传报道，宣传推介山垅田复垦复耕种粮的好经验好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政策措施自文件印发之日起施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期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涉及的资金奖补政策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为起算基准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抛荒地复耕种粮补助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抛荒地复耕种粮补助面积核实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垦复耕种粮补助资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垅田复垦复耕种粮示范项目推进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国标黑体" w:hAnsi="国标黑体" w:eastAsia="国标黑体" w:cs="国标黑体"/>
          <w:color w:val="000000"/>
          <w:sz w:val="28"/>
          <w:szCs w:val="28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28"/>
          <w:szCs w:val="28"/>
        </w:rPr>
        <w:t xml:space="preserve">附件 </w:t>
      </w:r>
      <w:r>
        <w:rPr>
          <w:rFonts w:eastAsia="国标黑体" w:cs="国标黑体" w:ascii="国标黑体" w:hAnsi="国标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抛荒地复耕种粮补助资金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92"/>
        <w:gridCol w:w="106"/>
        <w:gridCol w:w="719"/>
        <w:gridCol w:w="855"/>
        <w:gridCol w:w="615"/>
        <w:gridCol w:w="1470"/>
        <w:gridCol w:w="180"/>
        <w:gridCol w:w="2266"/>
      </w:tblGrid>
      <w:tr>
        <w:trPr>
          <w:trHeight w:val="439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主体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种植户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社会统一信用代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复耕复种粮食作物种类、地块位置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种植时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种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复垦种植水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种植旱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亩。</w:t>
            </w:r>
          </w:p>
        </w:tc>
      </w:tr>
      <w:tr>
        <w:trPr>
          <w:trHeight w:val="313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郑重承诺，表中所填报数据及提供的佐证材料真实可信。被发现属于虚报的，愿承担相应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当即退回所领取的补助资金，并取消当年补贴申报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种植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在村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核实，情况属实，村级公示无异议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村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所在乡镇政府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核实情况属实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乡镇分管领导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国标黑体" w:hAnsi="国标黑体" w:eastAsia="国标黑体" w:cs="国标黑体"/>
          <w:color w:val="000000"/>
          <w:sz w:val="28"/>
          <w:szCs w:val="28"/>
        </w:rPr>
      </w:pPr>
      <w:r>
        <w:rPr>
          <w:rFonts w:ascii="国标黑体" w:hAnsi="国标黑体" w:cs="国标黑体" w:eastAsia="国标黑体"/>
          <w:color w:val="000000"/>
          <w:sz w:val="28"/>
          <w:szCs w:val="28"/>
        </w:rPr>
        <w:t>附件</w:t>
      </w:r>
      <w:r>
        <w:rPr>
          <w:rFonts w:eastAsia="国标黑体" w:cs="国标黑体" w:ascii="国标黑体" w:hAnsi="国标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抛荒地复耕种粮补助面积核实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35"/>
        <w:gridCol w:w="2205"/>
        <w:gridCol w:w="23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验收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种植主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种植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补助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粮食作物种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种植主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参加现场核实验收人员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00"/>
        <w:gridCol w:w="2725"/>
        <w:gridCol w:w="1955"/>
        <w:gridCol w:w="1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核实验收人员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包含乡镇和村两级人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植主体是农业经营主体的需写明主体全称，签字为法人代表或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国标黑体" w:hAnsi="国标黑体" w:eastAsia="国标黑体" w:cs="国标黑体"/>
          <w:color w:val="000000"/>
          <w:sz w:val="28"/>
          <w:szCs w:val="28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28"/>
          <w:szCs w:val="28"/>
          <w:lang w:eastAsia="zh-CN"/>
        </w:rPr>
        <w:t>附件</w:t>
      </w:r>
      <w:r>
        <w:rPr>
          <w:rFonts w:eastAsia="国标黑体" w:cs="国标黑体" w:ascii="国标黑体" w:hAnsi="国标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元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村复垦复耕种粮补助资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示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月 日至    年  月  日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5"/>
        <w:gridCol w:w="1860"/>
        <w:gridCol w:w="1740"/>
        <w:gridCol w:w="2340"/>
        <w:gridCol w:w="1976"/>
        <w:gridCol w:w="1216"/>
        <w:gridCol w:w="1036"/>
        <w:gridCol w:w="1532"/>
        <w:gridCol w:w="1294"/>
      </w:tblGrid>
      <w:tr>
        <w:trPr>
          <w:trHeight w:val="10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地块位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种植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信用代码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社保卡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种植作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补助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补助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国标黑体" w:hAnsi="国标黑体" w:eastAsia="国标黑体" w:cs="国标黑体"/>
          <w:color w:val="000000"/>
          <w:sz w:val="28"/>
          <w:szCs w:val="28"/>
          <w:lang w:eastAsia="zh-CN"/>
        </w:rPr>
      </w:pPr>
      <w:r>
        <w:rPr>
          <w:rFonts w:ascii="国标黑体" w:hAnsi="国标黑体" w:cs="国标黑体" w:eastAsia="国标黑体"/>
          <w:color w:val="000000"/>
          <w:sz w:val="28"/>
          <w:szCs w:val="28"/>
          <w:lang w:eastAsia="zh-CN"/>
        </w:rPr>
        <w:t xml:space="preserve">附件 </w:t>
      </w:r>
      <w:r>
        <w:rPr>
          <w:rFonts w:eastAsia="国标黑体" w:cs="国标黑体" w:ascii="国标黑体" w:hAnsi="国标黑体"/>
          <w:color w:val="000000"/>
          <w:sz w:val="28"/>
          <w:szCs w:val="28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垅田复垦复耕种粮示范项目推进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张晓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局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王朝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副局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其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副局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陈礼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技推广中心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汪明彪  区农技推广中心副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德域  区农技推广中心副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站站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郭俊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植保植检站站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谢晓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子站站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阳庆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肥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站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乡镇农技推广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元区山垅田复垦复耕种粮项目实施方案（征求意见稿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6:00Z</dcterms:created>
  <dc:creator>ReiKun</dc:creator>
  <dc:description/>
  <dc:language>en-US</dc:language>
  <cp:lastModifiedBy>ReiKun</cp:lastModifiedBy>
  <dcterms:modified xsi:type="dcterms:W3CDTF">2025-03-11T00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57B187A74CFE8E7E6B8AF9531CE7_11</vt:lpwstr>
  </property>
  <property fmtid="{D5CDD505-2E9C-101B-9397-08002B2CF9AE}" pid="3" name="KSOProductBuildVer">
    <vt:lpwstr>2052-12.1.0.20305</vt:lpwstr>
  </property>
</Properties>
</file>