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商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三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财政局</w:t>
      </w:r>
    </w:p>
    <w:p>
      <w:pPr>
        <w:pStyle w:val="Normal"/>
        <w:tabs>
          <w:tab w:val="clear" w:pos="420"/>
          <w:tab w:val="left" w:pos="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产品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、</w:t>
      </w:r>
      <w:r>
        <w:rPr>
          <w:rFonts w:ascii="仿宋_GB2312" w:hAnsi="仿宋_GB2312" w:cs="仿宋_GB2312" w:eastAsia="仿宋_GB2312"/>
          <w:sz w:val="32"/>
          <w:szCs w:val="32"/>
        </w:rPr>
        <w:t>相关企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商务厅 福建省财政厅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省级商务发展专项资金市场体系建设方向申报工作的通知》（闽商务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、《三明市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品市场网络建设改造项目资金的通知》（明财（外）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及三明市商务局相关精神，现就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农产品市场网络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项目申报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支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间建设改造并投入运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达到一定规模且在运营的农产品市场网络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支持标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期间建设改造投入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以上且在运营的项目，按期间实际投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含税，不含不动产购置、租赁费用，以及人员经费、水电费等经常性开支）给予最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补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个项目补助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所有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补助金额不超过市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我区的补助资金，建设改造提升过程要严格按照有关法律法规规定的程序执行，同一项目已申报其他中央、省级、市级财政资金支持的不得重复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凡是存在严重失信行为，被“信用中国（福建）”列入安全生产领域严重失信惩戒名单、严重失信主体名单的，一律不得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投资单位书面报告。应说明项目主要内容、总投资额、营业面积、已完成投资额、建成后预期社会和经济效益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产品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投资单位的营业执照或统一社会信用代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投资专项审计报告及投资证明材料（税务发票及银行转账凭证等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形象进度、运营的证明材料（项目建设前、中、后及开业运营照片，注明拍摄日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承诺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安全生产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复印件均由申报单位加盖公章，标注“与原件核对无误”、并签署提供人姓名、日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项目验收及资金拨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项目投资单位准备申报材料一式三份，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日前向区商务局提交申请。并将项目建设情况、资金使用管理情况、绩效评价情况上报区商务局，同时填写福建省商务资金管理信息系统数据表（附件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。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（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）区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会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验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予以审核拨付，并将相关项目材料上报市商务局、财政局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农产品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申请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承诺书  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省商务发展资金管理信息系统数据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商务局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产品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请表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（盖章）：              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    填报日期：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 年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 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4409"/>
      </w:tblGrid>
      <w:tr>
        <w:trPr>
          <w:trHeight w:val="631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投资主体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定代表人及电话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开户银行及账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建设起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5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投资总额（万元）</w:t>
            </w:r>
          </w:p>
        </w:tc>
        <w:tc>
          <w:tcPr>
            <w:tcW w:w="5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竣工时间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6" w:hRule="exac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目建设改造主要内容及项目成效预计（包括经济效益及社会效益）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58" w:hRule="exact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务局审核意见：</w:t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财政局审核意见：</w:t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统一社会信用代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现向（受理机关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郑重承诺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　　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并承诺不存在违规多头申报、重复申报等骗取财政资金情形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提供的资料均合法、真实、有效，对所有资料的真实性负责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觉遵守国家法律、法规、规章和相关产业政策规定，主动接受政府、行业组织、社会公众、新闻舆论的监督，积极履行社会责任，自愿接受依法开展的日常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发生违法失信、安全生产等行为，将依照有关法律、法规规章和政策规定接受处罚，并依法承担相应责任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愿按照信用信息管理有关要求，将信用承诺信息纳入各级信用信息共享平台，并通过各级信用网站向社会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单位（加盖公章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签字：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承诺时间：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 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商务发展资金管理信息系统数据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440"/>
        <w:gridCol w:w="1603"/>
        <w:gridCol w:w="873"/>
        <w:gridCol w:w="1034"/>
        <w:gridCol w:w="1005"/>
        <w:gridCol w:w="1095"/>
        <w:gridCol w:w="1695"/>
        <w:gridCol w:w="1729"/>
      </w:tblGrid>
      <w:tr>
        <w:trPr>
          <w:trHeight w:val="1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支持金额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统一信用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关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属区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银行账号</w:t>
            </w:r>
          </w:p>
        </w:tc>
      </w:tr>
      <w:tr>
        <w:trPr>
          <w:trHeight w:val="99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明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填写规则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性质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进出口经营企业、无进出口经营企业、事业单位、社会团体、行政单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选择填写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若单位性质为进出口经营企业，则海关编码必须填写；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除海关编码为选填外，其他项均须完整填写。</w:t>
      </w:r>
    </w:p>
    <w:sectPr>
      <w:footerReference w:type="default" r:id="rId5"/>
      <w:type w:val="nextPage"/>
      <w:pgSz w:orient="landscape" w:w="16838" w:h="11906"/>
      <w:pgMar w:left="153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-2" w:firstLine="420"/>
    </w:pPr>
    <w:rPr>
      <w:rFonts w:ascii="Arial Narrow;Arial" w:hAnsi="Arial Narrow;Arial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20010;&#35774;&#21306;&#24066;&#21407;&#21017;&#19978;&#38480;&#25253;1&#20010;&#39033;&#30446;&#65292;&#39033;&#30446;&#21333;&#20301;&#25552;&#20986;&#30003;&#35831;&#65292;&#36880;&#32423;&#30003;&#25253;&#65292;&#35774;&#21306;&#24066;&#21830;&#21153;&#20027;&#31649;&#37096;&#38376;&#20250;&#21516;&#36130;&#25919;&#37096;&#38376;&#36127;&#36131;&#23454;&#36136;&#24615;&#23457;&#26680;&#65292;&#25321;&#20248;&#21518;&#20110;2015&#24180;6&#26376;30&#26085;&#21069;&#25253;&#30465;&#21830;&#21153;&#21381;&#12289;&#30465;&#36130;&#25919;&#21381;&#12290;&#21516;&#26102;&#21152;&#21457;&#30005;&#23376;&#25991;&#26723;&#21040;smswjnmk@126.com&#12290;" TargetMode="External"/><Relationship Id="rId3" Type="http://schemas.openxmlformats.org/officeDocument/2006/relationships/hyperlink" Target="mailto:&#27599;&#20010;&#35774;&#21306;&#24066;&#21407;&#21017;&#19978;&#38480;&#25253;1&#20010;&#39033;&#30446;&#65292;&#39033;&#30446;&#21333;&#20301;&#25552;&#20986;&#30003;&#35831;&#65292;&#36880;&#32423;&#30003;&#25253;&#65292;&#35774;&#21306;&#24066;&#21830;&#21153;&#20027;&#31649;&#37096;&#38376;&#20250;&#21516;&#36130;&#25919;&#37096;&#38376;&#36127;&#36131;&#23454;&#36136;&#24615;&#23457;&#26680;&#65292;&#25321;&#20248;&#21518;&#20110;2015&#24180;6&#26376;30&#26085;&#21069;&#25253;&#30465;&#21830;&#21153;&#21381;&#12289;&#30465;&#36130;&#25919;&#21381;&#12290;&#21516;&#26102;&#21152;&#21457;&#30005;&#23376;&#25991;&#26723;&#21040;smswjnmk@126.com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4:00Z</dcterms:created>
  <dc:creator>Lenovo User</dc:creator>
  <dc:description/>
  <dc:language>en-US</dc:language>
  <cp:lastModifiedBy>Administrator</cp:lastModifiedBy>
  <cp:lastPrinted>2024-04-02T15:37:00Z</cp:lastPrinted>
  <dcterms:modified xsi:type="dcterms:W3CDTF">2024-10-11T02:36:52Z</dcterms:modified>
  <cp:revision>2</cp:revision>
  <dc:subject/>
  <dc:title>关于要求拨补平价商店的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E7CFC7D64F31BD4C1532C138F3A8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33442910_embed</vt:lpwstr>
  </property>
  <property fmtid="{D5CDD505-2E9C-101B-9397-08002B2CF9AE}" pid="5" name="commondata">
    <vt:lpwstr>commondata</vt:lpwstr>
  </property>
</Properties>
</file>