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编制外专职乡镇</w:t>
      </w:r>
      <w:r>
        <w:rPr>
          <w:rFonts w:ascii="方正小标宋简体" w:hAnsi="方正小标宋简体" w:cs="宋体" w:eastAsia="方正小标宋简体"/>
          <w:sz w:val="40"/>
          <w:szCs w:val="32"/>
        </w:rPr>
        <w:t>（街道）</w:t>
      </w:r>
      <w:r>
        <w:rPr>
          <w:rFonts w:ascii="方正小标宋简体" w:hAnsi="方正小标宋简体" w:eastAsia="方正小标宋简体"/>
          <w:sz w:val="40"/>
          <w:szCs w:val="32"/>
        </w:rPr>
        <w:t>养老救助协理员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量化考核成绩排名情况表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3880485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2409"/>
                              <w:gridCol w:w="212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蔡靖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何冬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罗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苏立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砚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胡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王玄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余立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江云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林黎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吴青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268.1pt;mso-wrap-distance-left:9pt;mso-wrap-distance-right:9pt;mso-wrap-distance-top:0pt;mso-wrap-distance-bottom:0pt;margin-top:23.35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2409"/>
                        <w:gridCol w:w="212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蔡靖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何冬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罗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苏立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砚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胡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王玄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余立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江云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林黎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吴青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4T09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