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民爆销售企业标准化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受检单位：                                          检查时间：</w:t>
      </w:r>
    </w:p>
    <w:tbl>
      <w:tblPr>
        <w:tblW w:w="10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867"/>
        <w:gridCol w:w="5296"/>
        <w:gridCol w:w="800"/>
        <w:gridCol w:w="783"/>
        <w:gridCol w:w="2408"/>
      </w:tblGrid>
      <w:tr>
        <w:trPr>
          <w:trHeight w:val="341" w:hRule="exac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5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eastAsia="zh-CN"/>
              </w:rPr>
              <w:t>符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eastAsia="zh-CN"/>
              </w:rPr>
              <w:t>不符合</w:t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</w:rPr>
              <w:t>制度建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流向登记制度，如实登记民爆物品进出库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安全保卫机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治安隐患发现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定期召开安全例会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防盗抢、破坏预案，且每半年演练一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隐患整改方案，且明确整改时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隐患整改确认，且有确认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eastAsia="zh-CN"/>
              </w:rPr>
              <w:t>库区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存在外部安全距离发生改变，导致不符合规定的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存在擅自改建储存库结构的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区内无堆放易燃物或种植针叶树、竹林等易燃油性植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区围墙不低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区安装周界报警、视频监控装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不少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大型犬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CESI仿宋-GB2312;仿宋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CESI仿宋-GB2312;仿宋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水池储水量符合规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仓库管理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仓库悬挂警示标志牌，注明定员、定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安装入侵报警、视频监控装置，报警、视频电线套金属管有效屏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门安装防盗门、通风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门窗能阻止鼠、鸟等小动物进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金属构件、导静电胶皮有效接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内有放置温、湿度计，并每天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落实双人双锁制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储存库配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kg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在有效期内的磷酸胺盐干粉灭火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堆放稳固整齐，且有标记品种、规格和数量的标识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品应成垛堆放；应设置不小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的检查通道和不小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的装运通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垛边缘与墙距离不小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管堆高度低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药、索类堆高是否低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无超量储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账、物相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无存放杂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防雷检测合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值班值守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班值守不少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年龄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室安装防盗门、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值守员无脱岗情况存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室张贴常用报警电话号码、配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畅通电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室配置自卫器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室不得安置床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1"/>
                <w:szCs w:val="21"/>
                <w:lang w:val="en-US" w:eastAsia="zh-CN"/>
              </w:rPr>
              <w:t>视频监控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视频储存时间不少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视频能明确辨识被摄录人员、车辆和其他物品标识特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、视频监控具有应急备用电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eastAsia="zh-CN"/>
              </w:rPr>
              <w:t>检查发现的主要问题</w:t>
            </w:r>
          </w:p>
        </w:tc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eastAsia="zh-CN"/>
              </w:rPr>
              <w:t>整改意见和期限</w:t>
            </w:r>
          </w:p>
        </w:tc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请被检查对象按照本行业相关标准、规范的要求，立即开展整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并于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年  月  日前将整改情况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送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局。</w:t>
            </w:r>
          </w:p>
        </w:tc>
      </w:tr>
      <w:tr>
        <w:trPr>
          <w:trHeight w:val="1439" w:hRule="atLeast"/>
        </w:trPr>
        <w:tc>
          <w:tcPr>
            <w:tcW w:w="10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eastAsia="zh-CN"/>
              </w:rPr>
              <w:t>检查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eastAsia="zh-CN"/>
              </w:rPr>
              <w:t>检查人：</w:t>
            </w: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val="en-US" w:eastAsia="zh-CN"/>
              </w:rPr>
              <w:t>受检单位负责人：</w:t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根据闽工信函装备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的文件要求，县级工信部门要对属地所有民爆企业每月至少开展一次“全覆盖”检查。检查需对照标准化检查清单进行抽查，每次检查至少抽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上，检查项目全年至少抽查一次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00:00Z</dcterms:created>
  <dc:creator>程文强</dc:creator>
  <dc:description/>
  <dc:language>en-US</dc:language>
  <cp:lastModifiedBy>Administrator</cp:lastModifiedBy>
  <cp:lastPrinted>2025-03-28T06:58:00Z</cp:lastPrinted>
  <dcterms:modified xsi:type="dcterms:W3CDTF">2025-06-26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942F9CAC99C189FA5C6866861BA3_43</vt:lpwstr>
  </property>
  <property fmtid="{D5CDD505-2E9C-101B-9397-08002B2CF9AE}" pid="3" name="KSOProductBuildVer">
    <vt:lpwstr>2052-10.8.0.6423</vt:lpwstr>
  </property>
</Properties>
</file>