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.85pt;margin-top:71.25pt;width:441.55pt;height:42.45pt;mso-wrap-style:none;v-text-anchor:middle;mso-position-horizontal-relative:margin;mso-position-vertical-relative:margin" type="_x0000_t136">
            <v:path textpathok="t"/>
            <v:textpath on="t" fitshape="t" string="三明市三元区人民政府行政服务中心管委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元政务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〕 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.65pt" to="438.45pt,5.65pt" ID="Line 3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元区行政服务中心管委会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元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容缺受理事项清单和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制事项清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各入驻单位，各乡（镇、街道）便民服务中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" w:hAnsi="仿宋_GB2312" w:cs="宋体"/>
          <w:bCs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宋体"/>
          <w:bCs/>
          <w:kern w:val="0"/>
          <w:szCs w:val="32"/>
        </w:rPr>
        <w:t>国务院《关于进一步优化政务服务提升行政效能推动“高效办成一件事”的指导意见》（国发〔</w:t>
      </w:r>
      <w:r>
        <w:rPr>
          <w:rFonts w:cs="宋体" w:ascii="仿宋_GB2312" w:hAnsi="仿宋_GB2312"/>
          <w:bCs/>
          <w:kern w:val="0"/>
          <w:szCs w:val="32"/>
        </w:rPr>
        <w:t>2024</w:t>
      </w:r>
      <w:r>
        <w:rPr>
          <w:rFonts w:ascii="仿宋_GB2312" w:hAnsi="仿宋_GB2312" w:cs="宋体"/>
          <w:bCs/>
          <w:kern w:val="0"/>
          <w:szCs w:val="32"/>
        </w:rPr>
        <w:t>〕</w:t>
      </w:r>
      <w:r>
        <w:rPr>
          <w:rFonts w:cs="宋体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"/>
          <w:bCs/>
          <w:kern w:val="0"/>
          <w:szCs w:val="32"/>
        </w:rPr>
        <w:t>号）、福建省人民政府办公厅《关于印发福建省优化提升一体化政务服务能力工作方案的通知》（闽政办〔</w:t>
      </w:r>
      <w:r>
        <w:rPr>
          <w:rFonts w:cs="宋体" w:ascii="仿宋_GB2312" w:hAnsi="仿宋_GB2312"/>
          <w:bCs/>
          <w:kern w:val="0"/>
          <w:szCs w:val="32"/>
        </w:rPr>
        <w:t>2024</w:t>
      </w:r>
      <w:r>
        <w:rPr>
          <w:rFonts w:ascii="仿宋_GB2312" w:hAnsi="仿宋_GB2312" w:cs="宋体"/>
          <w:bCs/>
          <w:kern w:val="0"/>
          <w:szCs w:val="32"/>
        </w:rPr>
        <w:t>〕</w:t>
      </w:r>
      <w:r>
        <w:rPr>
          <w:rFonts w:cs="宋体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"/>
          <w:bCs/>
          <w:kern w:val="0"/>
          <w:szCs w:val="32"/>
        </w:rPr>
        <w:t>号）和福建省人民政府办公厅《关于印发福建省政务服务“数据最多采一次”实施方案的通知》（闽政办〔</w:t>
      </w:r>
      <w:r>
        <w:rPr>
          <w:rFonts w:cs="宋体" w:ascii="仿宋_GB2312" w:hAnsi="仿宋_GB2312"/>
          <w:bCs/>
          <w:kern w:val="0"/>
          <w:szCs w:val="32"/>
        </w:rPr>
        <w:t>2024</w:t>
      </w:r>
      <w:r>
        <w:rPr>
          <w:rFonts w:ascii="仿宋_GB2312" w:hAnsi="仿宋_GB2312" w:cs="宋体"/>
          <w:bCs/>
          <w:kern w:val="0"/>
          <w:szCs w:val="32"/>
        </w:rPr>
        <w:t>〕</w:t>
      </w:r>
      <w:r>
        <w:rPr>
          <w:rFonts w:cs="宋体" w:ascii="仿宋_GB2312" w:hAnsi="仿宋_GB2312"/>
          <w:bCs/>
          <w:kern w:val="0"/>
          <w:szCs w:val="32"/>
        </w:rPr>
        <w:t>13</w:t>
      </w:r>
      <w:r>
        <w:rPr>
          <w:rFonts w:ascii="仿宋_GB2312" w:hAnsi="仿宋_GB2312" w:cs="宋体"/>
          <w:bCs/>
          <w:kern w:val="0"/>
          <w:szCs w:val="32"/>
        </w:rPr>
        <w:t>号）</w:t>
      </w:r>
      <w:r>
        <w:rPr>
          <w:rFonts w:ascii="仿宋_GB2312" w:hAnsi="仿宋_GB2312" w:cs="宋体"/>
          <w:bCs/>
          <w:kern w:val="0"/>
          <w:szCs w:val="32"/>
          <w:lang w:val="en-US" w:eastAsia="zh-CN"/>
        </w:rPr>
        <w:t>的</w:t>
      </w:r>
      <w:r>
        <w:rPr>
          <w:rFonts w:ascii="仿宋_GB2312" w:hAnsi="仿宋_GB2312" w:cs="宋体"/>
          <w:bCs/>
          <w:kern w:val="0"/>
          <w:szCs w:val="32"/>
        </w:rPr>
        <w:t>文件精神，经各入驻单位梳理，现对</w:t>
      </w:r>
      <w:r>
        <w:rPr>
          <w:rFonts w:ascii="仿宋_GB2312" w:hAnsi="仿宋_GB2312" w:cs="宋体"/>
          <w:bCs/>
          <w:kern w:val="0"/>
          <w:szCs w:val="32"/>
          <w:lang w:val="en-US" w:eastAsia="zh-CN"/>
        </w:rPr>
        <w:t>三元区</w:t>
      </w:r>
      <w:r>
        <w:rPr>
          <w:rFonts w:cs="宋体" w:ascii="仿宋_GB2312" w:hAnsi="仿宋_GB2312"/>
          <w:bCs/>
          <w:kern w:val="0"/>
          <w:szCs w:val="32"/>
        </w:rPr>
        <w:t>2024</w:t>
      </w:r>
      <w:r>
        <w:rPr>
          <w:rFonts w:ascii="仿宋_GB2312" w:hAnsi="仿宋_GB2312" w:cs="宋体"/>
          <w:bCs/>
          <w:kern w:val="0"/>
          <w:szCs w:val="32"/>
        </w:rPr>
        <w:t>年容缺受理事项清单和告知承诺制事项清单予以公布，请各有关部门认真对照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bCs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  <w:lang w:val="en-US" w:eastAsia="zh-CN"/>
        </w:rPr>
        <w:t>三元区</w:t>
      </w:r>
      <w:r>
        <w:rPr>
          <w:rFonts w:cs="宋体" w:ascii="仿宋_GB2312" w:hAnsi="仿宋_GB2312"/>
          <w:bCs/>
          <w:kern w:val="0"/>
          <w:szCs w:val="32"/>
        </w:rPr>
        <w:t>2024</w:t>
      </w:r>
      <w:r>
        <w:rPr>
          <w:rFonts w:ascii="仿宋_GB2312" w:hAnsi="仿宋_GB2312" w:cs="宋体"/>
          <w:bCs/>
          <w:kern w:val="0"/>
          <w:szCs w:val="32"/>
        </w:rPr>
        <w:t>年容缺受理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kern w:val="0"/>
          <w:szCs w:val="32"/>
        </w:rPr>
        <w:t>三元区</w:t>
      </w:r>
      <w:r>
        <w:rPr>
          <w:rFonts w:cs="宋体" w:ascii="仿宋_GB2312" w:hAnsi="仿宋_GB2312"/>
          <w:bCs/>
          <w:kern w:val="0"/>
          <w:szCs w:val="32"/>
          <w:lang w:val="en-US" w:eastAsia="zh-CN"/>
        </w:rPr>
        <w:t>2024</w:t>
      </w:r>
      <w:r>
        <w:rPr>
          <w:rFonts w:ascii="仿宋_GB2312" w:hAnsi="仿宋_GB2312" w:cs="宋体"/>
          <w:bCs/>
          <w:kern w:val="0"/>
          <w:szCs w:val="32"/>
          <w:lang w:val="en-US" w:eastAsia="zh-CN"/>
        </w:rPr>
        <w:t>年</w:t>
      </w:r>
      <w:r>
        <w:rPr>
          <w:rFonts w:ascii="仿宋_GB2312" w:hAnsi="仿宋_GB2312"/>
          <w:szCs w:val="32"/>
        </w:rPr>
        <w:t>告知承诺制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三元区行政服务中心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46" w:right="1463" w:gutter="0" w:header="851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uto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三元区政务服务容缺受理事项清单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5"/>
        <w:gridCol w:w="2485"/>
        <w:gridCol w:w="5580"/>
        <w:gridCol w:w="2688"/>
      </w:tblGrid>
      <w:tr>
        <w:trPr>
          <w:trHeight w:val="1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涉及单位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容缺受理事项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可容缺材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网福建省电力有限公司三明供电公司（三元区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新装用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充电桩报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  <w:p>
            <w:pPr>
              <w:pStyle w:val="Normal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项目备案文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物业（业委会、居委会）允许充换电设施施工证明材料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充电桩报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  <w:p>
            <w:pPr>
              <w:pStyle w:val="Normal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购车证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物业（业委会、居委会）允许充换电设施施工证明材料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低压新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高压新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工程项目批准文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加用电容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地址物权证（不动产证、建设工程规划许可证、土地承包经营权证等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用电工程项目批准文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公安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保安员证核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体检证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学历证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金融网点及尽库报建许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设计图纸（实体物防、技防、管网等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跨省、自治区、直辖市举办大型群众性活动安全许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法人、组织者、安保人员的背景资料及资质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交通运输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道路旅客运输经营许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已聘用或者拟聘用驾驶人员的驾驶证、从业资格证及其复印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述证照已纳入免提交证照清单，无需提交纸质和复印件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卫健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公共场所卫生许可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公共场所地址方位示意图、平面图和卫生设施平面布局图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公共场所卫生检测或者评价报告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公共场所卫生管理组织与卫生管理制度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使用集中空调通风系统的，还应当提供集中空调通风系统卫生检测或者评价报告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取得卫生许可证</w:t>
            </w:r>
            <w:r>
              <w:rPr>
                <w:rFonts w:eastAsia="宋体" w:cs="仿宋_GB2312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个月内补交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2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税务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增值税专用发票（增值税税控系统）最高开票限额审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纳税人身份证原件（电子身份证即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发票章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发票章之后补盖即可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3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发票领购（资格、用量、种类）确认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纳税人身份证原件（电子身份证即可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作废发票未带来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作废发票承诺下次带来验旧即可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4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区自然资源局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临时用地审批（县级权限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临时建筑平面位置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5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采矿权延续登记（县级权限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采矿权人履行法定义务情况证明材料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6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市监局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经营许可新办审批（县级权限）</w:t>
            </w:r>
            <w:bookmarkStart w:id="0" w:name="_GoBack"/>
            <w:bookmarkEnd w:id="0"/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与食品经营相适应的主要设备设施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7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经营许可变更审批（县级权限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变更后的设备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“经营场所布局变更”时，相关材料可在现场勘查环节予以整改补齐。</w:t>
            </w:r>
          </w:p>
        </w:tc>
      </w:tr>
      <w:tr>
        <w:trPr>
          <w:trHeight w:val="289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8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生产许可（县级权限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生产设备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19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生产加工小作坊登记证书核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0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食品生产加工小作坊登记证书变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1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三类医疗器械经营首次许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场所、库房的地理位置图、平面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2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三类医疗器械经营变更许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场所的地理位置图、平面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“经营场所、库房地址变更、”时，相关材料可在现场勘查环节予以整改补齐。</w:t>
            </w:r>
          </w:p>
        </w:tc>
      </w:tr>
      <w:tr>
        <w:trPr>
          <w:trHeight w:val="179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3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药品经营许可证》（零售）核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营业场所、仓库平面布置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材料可在现场勘查环节予以整改补齐。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4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药品经营许可证》（零售）许可事项变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变更的经营地址平面布局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“药品零售企业《药品经营许可证》经营地址变更”时，相关材料可在现场勘查环节予以整改补齐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人社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人力资源服务许可审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办公场所照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机构章程及制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区教育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实施中等及中等以下学历教育、学前教育、自学考试助学及其他文化教育的学校设立、变更和终止审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办学风险担保书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筹设批准书（未经筹设不要此项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筹设情况报告书（未经筹设不要此项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学校章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三元区部门单位告知承诺制事项清单</w:t>
      </w:r>
    </w:p>
    <w:p>
      <w:pPr>
        <w:pStyle w:val="Paragraph"/>
        <w:spacing w:lineRule="exact" w:line="240" w:before="0" w:after="0"/>
        <w:jc w:val="center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  <w:t> 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5"/>
        <w:gridCol w:w="3570"/>
        <w:gridCol w:w="3510"/>
        <w:gridCol w:w="2367"/>
      </w:tblGrid>
      <w:tr>
        <w:trPr>
          <w:trHeight w:val="24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可实行告知承诺制材料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公安局三元分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公章刻制业特种行业许可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公章刻制业特种行业许可证核发行政许可告知承诺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旅馆业特种行业许可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旅馆业特种行业许可告知承诺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保安员证核发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保安员证核发初中以上学历证明事项告知承诺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财政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中介机构从事代理记账业务审批（县级财政部门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代理记账资格申请表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业务负责人书面承诺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其他专职人员书面承诺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代理记账业务内部规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国网福建省电力有限公司三明供电公司（三元区）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新装用电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低压居民新装用电业务办理告知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企业充电桩报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高压新装用电业办理告知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充电桩报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低压非居民新装（含充电桩）用电业务办理告知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企业低压新装用电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低压非居民新装用电业务办理告知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企业高压新装用电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高压新装用电业办理告知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增加用电容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高压新装增容用电业办理告知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、缺件告知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卫健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公共场所卫生许可（延续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共场所卫生检测或者评价报告（含集中空调通风系统卫生检测或者评价报告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共场所卫生许可事项实行告知承诺制，先审批，后查验。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公共场所卫生许可（新办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公共场所卫生管理制度，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60" w:before="0" w:after="0"/>
              <w:ind w:left="336" w:hanging="336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共场所卫生设施平面布局图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公共场所卫生检测或者评价报告（含集中空调通风系统卫生检测或者评价报告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共场所卫生许可事项实行告知承诺制，先审批，后查验。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农业农村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猎捕国家二级保护水生野生动物审批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企业法人营业执照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教学、科研单位事业法人证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抵押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登记证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注销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行驶证、登记证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来历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更换整机、发动机、机身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底盘）或挂车需要提供法定证明、凭证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临时号牌申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来历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拖拉机和联合收割机转移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原拖拉机和联合收割机行驶证（转出辖区还应收回原号牌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非主要农作物种子生产经营许可（县级权限）变更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种子生产地点检疫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其他主要农作物种子生产经营许可（县级权限）变更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种子生产地点检疫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非主要农作物种子生产经营许可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种子生产地点检疫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其他主要农作物种子生产经营许可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种子生产地点检疫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教育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幼儿园教师资格认定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本人无犯罪记录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资认定事项实行网上告知承诺制，先网上报名通过，后现场审查。</w:t>
            </w:r>
          </w:p>
        </w:tc>
      </w:tr>
      <w:tr>
        <w:trPr>
          <w:trHeight w:val="48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小学教师资格认定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本人无犯罪记录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资认定事项实行网上告知承诺制，先网上报名通过，后现场审查。</w:t>
            </w:r>
          </w:p>
        </w:tc>
      </w:tr>
      <w:tr>
        <w:trPr>
          <w:trHeight w:val="48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初中教师资格认定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本人无犯罪记录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资认定事项实行网上告知承诺制，先网上报名通过，后现场审查。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建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建筑工程施工许可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建设资金已经落实承诺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自然资源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建设工程规划许可办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 w:before="0" w:after="0"/>
              <w:ind w:left="336" w:hanging="336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建设工程规划许可申请人承诺书</w:t>
            </w:r>
          </w:p>
          <w:p>
            <w:pPr>
              <w:pStyle w:val="Paragraph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 w:before="0" w:after="0"/>
              <w:ind w:left="336" w:hanging="336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建设工程规划许可第三人信用承诺书</w:t>
            </w:r>
          </w:p>
          <w:p>
            <w:pPr>
              <w:pStyle w:val="Paragraph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 w:before="0" w:after="0"/>
              <w:ind w:left="336" w:hanging="336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工程规划许可承诺表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文旅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乡镇设立广播电视站和机关、部队、团体、企业事业单位设立有线广播电视站审批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权证书</w:t>
            </w:r>
          </w:p>
          <w:p>
            <w:pPr>
              <w:pStyle w:val="Paragraph"/>
              <w:spacing w:lineRule="exact" w:line="360" w:before="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租赁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出版物零售业务经营许可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动产权证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林业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普通林草种子生产经营许可证新办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林草种子生产经营许可证申请表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委托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受托人身份证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林木采伐许可证核发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申请采伐林木的所有权证书或使用权证书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本告知承诺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交通运输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道路旅客运输站经营许可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承诺书，授权委托书和涉企经营许可事项告知承诺书（客运站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道路货物运输经营许可（除使用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500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千克及以下普通货运车辆从事普通货运经营外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授权委托书，车辆技术等级评定材料，安全生产管理制度文本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市场监管局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司设立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司变更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住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公司设立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公司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公司企业法人设立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公司企业法人变更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住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公司企业法人分支机构设立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公司企业法人分支机构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伙企业设立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伙企业变更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伙企业分支机构设立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伙企业分支机构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体工商户设立登记注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体工商户变更登记注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独资企业设立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独资企业变更登记注册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独资企业分支机构设立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个人独资企业分支机构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农民专业合作社设立登记注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农民专业合作社变更登记注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农民专业合作社（联合社）分支机构设立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农民专业合作社（联合社）分支机构变更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住所使用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仅变更经营场所时适用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食品经营许可延续审批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委托书</w:t>
            </w:r>
          </w:p>
          <w:p>
            <w:pPr>
              <w:pStyle w:val="Paragraph"/>
              <w:spacing w:lineRule="exact" w:line="360" w:before="0" w:after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代理人的身份证明文件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人社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劳务派遣经营许可（县级权限）（新设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营业执照或者企业名称预先核准通知书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不动产登记证；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租赁合同；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劳务派遣管理制度和劳务派遣协议文本：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与开展业务相适应的办公设备和信息系统清单。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行政许可事项实行告知承诺制，先审批，后现场勘查，运用“双随机、一公开”监管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人力资源服务许可（新设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营业执照、机构章程、机构管理制度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年租赁期的场所租赁协议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法定代表人身份证明、法定代表人学历证明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名以上专职工作人员的身份证明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名以上专职工作人员学历证明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名以上专职工作人员社保缴交记录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办公场所（或者服务场所）房产所有权或者使用权证明。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行政许可事项实行告知承诺制，先审批，后现场勘查，运用“双随机、一公开”监管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民办职业培训学校筹设审批（县级权限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资产来源、资金数额的有效证明文件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捐赠资产协议及证明文件。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行政许可事项实行告知承诺制，先审批，后现场勘查，运用“双随机、一公开”监管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人力资源服务许可（变更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情形一（变更法定代表人）：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营业执照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法定代表人身份证明及学历证明。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情形二（变更名称、住所）：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营业执照；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年租赁期的场所租赁协议；</w:t>
            </w:r>
          </w:p>
          <w:p>
            <w:pPr>
              <w:pStyle w:val="Paragraph"/>
              <w:spacing w:before="60" w:after="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办公场所（或者服务场所）房产所有权或使用权证明。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行政许可事项实行告知承诺制，先审批，后现场勘查，运用“双随机、一公开”监管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民办职业培训学校办学许可（县级权限）（新设）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举办者（法人代表）、拟聘校长的资格证明文件（学历）、举办者（法人代表）、拟聘校长的资格证明文件（职称或职业资格）、举办者（法人代表）、拟聘校长的身份证明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办学场地的产权证明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注册资本和固定资产的证明文件（载明产权）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拟设专业（含实施性教学计划和教材选用清单）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各专业教师花名册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现有办学设施、设备（含生活设施）清单（注明详细名称、型号和数量）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校舍合格验收材料（含办学场所通过消防安全审查的材料）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租赁协议（三年以上）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学校各项管理规章制度；</w:t>
            </w:r>
          </w:p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各专业教师职业资格证明、各专业教师职称证明。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许可事项实行告知承诺制，先审批，后现场勘查，运用“双随机、一公开”监管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城乡居民养老保险注销登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注销相关证明材料（医学死亡证明或火化证等死亡证明、丧失国籍证明、已领取其他养老保险待遇相关证明，不能提供相关证明的可采用告知承诺书代替。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企业职工基本养老保险个人账户一次性待遇申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身份证（外国人提供外国人护照，港澳台居民提供港澳居民来往内地通行证、港澳居民居住证、台湾居民居住证 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丧葬补助金和抚恤金申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死亡材料（居民死亡医学证明书、火化证明、殓葬证、因死亡注销户口证明、法院宣告 死亡的生效判决书、我国驻境外使领事馆出具的中文版死亡证明 等材料之一，不能提供相关证明的可采用告知承诺书代替。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丧葬补助金申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死亡材料（居民死亡医学证明书、火化证明、殓葬证、因死亡注销户口证明、法院宣告 死亡的生效判决书、我国驻境外使领事馆出具的中文版死亡证明 等材料之一，不能提供相关证明的可采用告知承诺书代替。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kern w:val="0"/>
              </w:rPr>
            </w:pPr>
            <w:r>
              <w:rPr>
                <w:rFonts w:eastAsia="等线" w:cs="等线" w:ascii="等线" w:hAnsi="等线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供养亲属抚恤金申领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死亡材料（居民死亡医学证明书、火化证明、殓葬证、因死亡注销户口证明、法院宣告 死亡的生效判决书、我国驻境外使领事馆出具的中文版死亡证明 等材料之一，不能提供相关证明的可采用告知承诺书代替。）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消防大队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众聚集场所投入使用、营业前消防安全检查（县级权限）新办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业前检查意见书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计（项）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type w:val="nextPage"/>
      <w:pgSz w:orient="landscape" w:w="16838" w:h="11906"/>
      <w:pgMar w:left="1610" w:right="1610" w:gutter="0" w:header="851" w:top="1746" w:footer="0" w:bottom="14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norHAnsi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cs="Calibri"/>
      <w:kern w:val="2"/>
      <w:sz w:val="32"/>
    </w:rPr>
  </w:style>
  <w:style w:type="character" w:styleId="2Char">
    <w:name w:val="正文文本缩进 2 Char"/>
    <w:qFormat/>
    <w:rPr>
      <w:rFonts w:ascii="Calibri" w:hAnsi="Calibri" w:eastAsia="宋体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minorHAnsi;Times New Roman" w:hAnsi="minorHAnsi;Times New Roman" w:eastAsia="宋体" w:cs="Times New Roman"/>
      <w:b/>
      <w:bCs/>
      <w:color w:val="1A1A1A"/>
      <w:kern w:val="2"/>
      <w:sz w:val="48"/>
      <w:szCs w:val="4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napToGrid w:val="false"/>
      <w:spacing w:lineRule="auto" w:line="408"/>
      <w:jc w:val="center"/>
      <w:outlineLvl w:val="0"/>
    </w:pPr>
    <w:rPr>
      <w:rFonts w:ascii="minorHAnsi;Times New Roman" w:hAnsi="minorHAnsi;Times New Roman" w:eastAsia="宋体" w:cs="Times New Roman"/>
      <w:b/>
      <w:bCs/>
      <w:color w:val="1A1A1A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7:00Z</dcterms:created>
  <dc:creator>微软用户</dc:creator>
  <dc:description/>
  <dc:language>en-US</dc:language>
  <cp:lastModifiedBy>王佳</cp:lastModifiedBy>
  <cp:lastPrinted>2024-09-06T14:33:00Z</cp:lastPrinted>
  <dcterms:modified xsi:type="dcterms:W3CDTF">2024-09-09T01:3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B7DD9F5604A46B772DF34093FD3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