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45" w:before="0" w:after="0"/>
        <w:jc w:val="both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9520" cy="267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189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季度三元区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16T15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