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2060" cy="259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;DejaVu Sans" w:hAnsi="Calibri;DejaVu Sans" w:eastAsia="宋体" w:cs="Times New Roman;DejaVu Sans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DejaVu Sans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" w:cs="Times New Roman;DejaVu Sans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;DejaVu Sans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30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季度三元区自行监测完成率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5-06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