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5710" cy="2915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2024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月份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1T09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