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4440" cy="2396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份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15T16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