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54440" cy="2723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7" w:leader="none"/>
        </w:tabs>
        <w:bidi w:val="0"/>
        <w:jc w:val="left"/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  <w:tab/>
        <w:t xml:space="preserve">                              11</w:t>
      </w:r>
      <w:r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  <w:t>月份自信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3-12-12T08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