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3170" cy="2799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eastAsia="宋体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份，三元区自行监测完成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7-10T17:17:00Z</cp:lastPrinted>
  <dcterms:modified xsi:type="dcterms:W3CDTF">2023-07-10T09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