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59520" cy="29825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份三元区自行监测完成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5-11T11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