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294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份三元区自行监测完成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3-21T09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