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53170" cy="2324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三元区自行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1-04T08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