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3675" cy="1435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备注：系统已两区合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12-02T09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