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819900" cy="221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月份完成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0-11T16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