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重点排污单位监督性监测企业名单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福建三农新材料有限责任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404"/>
        <w:gridCol w:w="1907"/>
        <w:gridCol w:w="1958"/>
        <w:gridCol w:w="1900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自测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委托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频次</w:t>
            </w:r>
          </w:p>
        </w:tc>
      </w:tr>
      <w:tr>
        <w:trPr>
          <w:trHeight w:val="1276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焚烧炉烟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颗粒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格曼黑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氯化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氟化氢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氧化碳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噁英类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t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锅炉出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颗粒物、林格曼黑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汞及其化合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H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计）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气筒出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甲烷总烃、氟化氢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气筒出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甲烷总烃、氟化氢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排气筒出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颗粒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非甲烷总烃、氟化氢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污水排放口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氨氮、总磷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氟化物、可吸附有机卤素化合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AO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石油类、化学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氧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三氯甲烷、总锑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氮、生化需氧量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明市三元区莘口综合污水处理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9"/>
        <w:gridCol w:w="1919"/>
        <w:gridCol w:w="1962"/>
        <w:gridCol w:w="1908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自测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委托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频次</w:t>
            </w:r>
          </w:p>
        </w:tc>
      </w:tr>
      <w:tr>
        <w:trPr>
          <w:trHeight w:val="31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污水处理厂进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氨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学需氧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395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污水排放口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氨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总磷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OD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vertAlign w:val="subscript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化学需氧量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色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动植物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粪大肠菌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*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MPN/L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六价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油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烷基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阴离子表面活性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总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三氯甲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硫化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氰化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可吸附有机卤素化合物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AO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氟化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总锑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项）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明金牛水泥有限公司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91"/>
        <w:gridCol w:w="1934"/>
        <w:gridCol w:w="2954"/>
        <w:gridCol w:w="164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自测）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委托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频次</w:t>
            </w:r>
          </w:p>
        </w:tc>
      </w:tr>
      <w:tr>
        <w:trPr>
          <w:trHeight w:val="1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窑尾废气排放口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颗粒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氟化物、氨、氯化氢、氟化氢、汞及其化合物（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g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、铊、镉、铅、砷及其化合物（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l+Cd+Pb+As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、铍、铬、锡、锑、铜、钴、锰、镍、钒及其化合物（以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e+Cr+Sn+Sb+Cu+Co+Mn+Ni+V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、总有机碳、二噁英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明市金利亚环保科技投资有限公司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1"/>
        <w:gridCol w:w="1909"/>
        <w:gridCol w:w="2847"/>
        <w:gridCol w:w="169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自测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委托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频次</w:t>
            </w:r>
          </w:p>
        </w:tc>
      </w:tr>
      <w:tr>
        <w:trPr>
          <w:trHeight w:val="18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焚烧炉烟囱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颗粒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氯化氢、一氧化碳、汞及化合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Hg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锑、砷、铅、铬、钴、铜、锰、镍及其化合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Sb+As+Pb+Cr+Co+Cu+Mn+N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镉、铊及其化合物（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d+Ti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热灼减率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噁英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季度开展一次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噁英类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在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季度前检测一次）</w:t>
            </w:r>
          </w:p>
        </w:tc>
      </w:tr>
      <w:tr>
        <w:trPr>
          <w:trHeight w:val="31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废水处理设施总排口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学需氧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总磷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悬浮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OD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色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总氮、总砷、总铬、总铅、六价铬、总镉、总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福建省三明辉润石化有限公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185"/>
        <w:gridCol w:w="1665"/>
        <w:gridCol w:w="2800"/>
        <w:gridCol w:w="1635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自测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委托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频次</w:t>
            </w:r>
          </w:p>
        </w:tc>
      </w:tr>
      <w:tr>
        <w:trPr>
          <w:trHeight w:val="187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锅炉烟囱出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颗粒物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林格曼黑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31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污水处理设施总排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化学需氧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BOD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vertAlign w:val="subscript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石油类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hyperlink r:id="rId2">
        <w:r>
          <w:rPr>
            <w:rStyle w:val="InternetLink"/>
            <w:rFonts w:ascii="仿宋_GB2312" w:hAnsi="仿宋_GB2312" w:cs="仿宋_GB2312" w:eastAsia="仿宋_GB2312"/>
            <w:b/>
            <w:bCs/>
            <w:sz w:val="32"/>
            <w:szCs w:val="32"/>
            <w:lang w:val="en-US" w:eastAsia="zh-CN"/>
          </w:rPr>
          <w:t>福建省三明市盛达化工有限公司</w:t>
        </w:r>
      </w:hyperlink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26"/>
        <w:gridCol w:w="1922"/>
        <w:gridCol w:w="1917"/>
        <w:gridCol w:w="1917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自测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析项目（委托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频次</w:t>
            </w:r>
          </w:p>
        </w:tc>
      </w:tr>
      <w:tr>
        <w:trPr>
          <w:trHeight w:val="1276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气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#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吸收塔尾气排放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雾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前开展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（全年一次）</w:t>
            </w:r>
          </w:p>
        </w:tc>
      </w:tr>
      <w:tr>
        <w:trPr>
          <w:trHeight w:val="127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#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吸收塔尾气排放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硫酸雾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0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#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热风炉废气合并排放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颗粒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窑尾排放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颗粒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#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热风炉废气排放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SO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vertAlign w:val="subscript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NOx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颗粒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废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污水排放口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  <w:t>pH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SS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化学需氧量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氨氮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石油类、硫化物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ygl.fjemc.org.cn/wrygl/Pollution/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39:00Z</dcterms:created>
  <dc:creator>Administrator</dc:creator>
  <dc:description/>
  <dc:language>en-US</dc:language>
  <cp:lastModifiedBy>Administrator</cp:lastModifiedBy>
  <cp:lastPrinted>2020-04-23T09:14:00Z</cp:lastPrinted>
  <dcterms:modified xsi:type="dcterms:W3CDTF">2021-11-30T03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1CC381B7453F8D3765F5F72D14FF</vt:lpwstr>
  </property>
  <property fmtid="{D5CDD505-2E9C-101B-9397-08002B2CF9AE}" pid="3" name="KSOProductBuildVer">
    <vt:lpwstr>2052-11.1.0.11115</vt:lpwstr>
  </property>
</Properties>
</file>