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"/>
        </w:rPr>
        <w:t>询价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bidi="ar"/>
        </w:rPr>
        <w:t>项目内容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9"/>
        <w:gridCol w:w="1581"/>
        <w:gridCol w:w="3558"/>
        <w:gridCol w:w="1340"/>
      </w:tblGrid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频次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焚烧炉烟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氟化氢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氧化碳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噁英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锅炉出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汞及其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污水排放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氟化物、可吸附有机卤素化合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O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石油类、化学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三氯甲烷、总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氮、生化需氧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进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学需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学需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色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动植物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粪大肠菌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PN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六价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油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烷基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阴离子表面活性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氯甲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硫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氰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吸附有机卤素化合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O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窑尾废气排放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、氨、氯化氢、氟化氢、汞及其化合物（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g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铊、镉、铅、砷及其化合物（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l+Cd+Pb+As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铍、铬、锡、锑、铜、钴、锰、镍、钒及其化合物（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+Cr+Sn+Sb+Cu+Co+Mn+Ni+V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二噁英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焚烧炉烟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氢、一氧化碳、汞及化合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锑、砷、铅、铬、钴、铜、锰、镍及其化合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b+As+Pb+Cr+Co+Cu+Mn+N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镉、铊及其化合物（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d+T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热灼减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第二个月前开展一次（全年四次）</w:t>
            </w:r>
          </w:p>
        </w:tc>
      </w:tr>
      <w:tr>
        <w:trPr>
          <w:trHeight w:val="9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噁英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废水处理设施总排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O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色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氮、总砷、总铬、总铅、六价铬、总镉、总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污水处理设施总排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化需氧量、石油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吸收塔尾气排放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吸收塔尾气排放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污水排放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石油类、硫化物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7:00Z</dcterms:created>
  <dc:creator>Administrator</dc:creator>
  <dc:description/>
  <dc:language>en-US</dc:language>
  <cp:lastModifiedBy>威</cp:lastModifiedBy>
  <cp:lastPrinted>2021-01-08T08:46:00Z</cp:lastPrinted>
  <dcterms:modified xsi:type="dcterms:W3CDTF">2021-01-08T01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