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三明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三元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城市管理局 三明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三元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生态环境局关于三元区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城市黑臭水体清单的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根据《三明市黑臭水体治理工作方案》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明市三元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管理局会同三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环境局对城市水体水质进行了监测，根据监测结果，三元区无新增或返黑返臭黑臭水体，现将三元区城市黑臭水体清单进行公示，接受社会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明市三元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管局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9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3632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明市三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环境局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59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95660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附件：三元区城市黑臭水体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明市三元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管理局      三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环境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　三元区城市黑臭水体清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3890"/>
        <w:gridCol w:w="2159"/>
        <w:gridCol w:w="2050"/>
        <w:gridCol w:w="2135"/>
      </w:tblGrid>
      <w:tr>
        <w:trPr/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体编号</w:t>
            </w:r>
          </w:p>
        </w:tc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体名称或具体位置</w:t>
            </w:r>
          </w:p>
        </w:tc>
        <w:tc>
          <w:tcPr>
            <w:tcW w:w="6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黑臭状况</w:t>
            </w:r>
          </w:p>
        </w:tc>
      </w:tr>
      <w:tr>
        <w:trPr/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黑臭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部黑臭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部黑臭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00042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沙溪体育馆边排放口区域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000073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元区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西街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东小溪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√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re</dc:creator>
  <dc:description/>
  <dc:language>en-US</dc:language>
  <cp:lastModifiedBy>皮皮</cp:lastModifiedBy>
  <cp:lastPrinted>2023-11-24T17:27:00Z</cp:lastPrinted>
  <dcterms:modified xsi:type="dcterms:W3CDTF">2023-11-24T01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9FAF93B8471593FEF0AC7108D6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