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元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医疗器械严重伤害不良事件</w:t>
      </w:r>
      <w:r>
        <w:rPr>
          <w:rFonts w:ascii="方正小标宋简体" w:hAnsi="方正小标宋简体" w:cs="宋体" w:eastAsia="方正小标宋简体"/>
          <w:sz w:val="44"/>
          <w:szCs w:val="44"/>
        </w:rPr>
        <w:t>监测工作任务分解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41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  <w:lang w:eastAsia="zh-CN"/>
              </w:rPr>
              <w:t>严重伤害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医疗器械不良事件任务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8"/>
                <w:szCs w:val="28"/>
              </w:rPr>
              <w:t>三明市三元区城关街道社区卫生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8"/>
                <w:szCs w:val="28"/>
              </w:rPr>
              <w:t>三明市三元区荆西街道社区卫生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8"/>
                <w:szCs w:val="28"/>
              </w:rPr>
              <w:t>三明市三元区莘口镇卫生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三明市三元区岩前镇中心卫生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三明市三元区中村乡卫生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明市三元区第二医院（徐碧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8"/>
                <w:szCs w:val="28"/>
              </w:rPr>
              <w:t>街道社区卫生服务中心</w:t>
            </w:r>
            <w:r>
              <w:rPr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明市三元区列东街道社区卫生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陈大卫生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洋溪卫生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明曙光医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明康泰医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ind w:firstLine="640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9:00Z</dcterms:created>
  <dc:creator>Administrator</dc:creator>
  <dc:description/>
  <dc:language>en-US</dc:language>
  <cp:lastModifiedBy>Administrator</cp:lastModifiedBy>
  <dcterms:modified xsi:type="dcterms:W3CDTF">2023-08-23T0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8</vt:lpwstr>
  </property>
</Properties>
</file>