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2 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bCs/>
          <w:color w:val="333333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w w:val="90"/>
          <w:sz w:val="32"/>
          <w:szCs w:val="32"/>
        </w:rPr>
        <w:t>三元区南部医联体分院药品安全协管员名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1"/>
        <w:gridCol w:w="2617"/>
        <w:gridCol w:w="1664"/>
        <w:gridCol w:w="1890"/>
        <w:gridCol w:w="1115"/>
      </w:tblGrid>
      <w:tr>
        <w:trPr>
          <w:trHeight w:val="16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（村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洪玮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关分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19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药房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关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其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东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250581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顾能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亭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305086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护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邹娜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芙蓉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396182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执业药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忠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新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50992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知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凤岗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2805706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执业药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叶梅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崇宁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059040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执业药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巫扬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康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507571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助理医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林维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沙街道社区卫生服务中心、群一社区、白沙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016636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沙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邓桂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群二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950911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站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傅祥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桥西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306081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站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春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长安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9185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站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桃源社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616966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站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传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江社区、台江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605981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站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发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沙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313803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苗林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兴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25971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房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兴堡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曾建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兴服务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260868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兴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蒋秀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东霞服务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006986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东霞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彩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南村所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60501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南村所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范兰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南服务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959803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南服务站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昌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文服务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60586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文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巧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荆西街道社区卫生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35085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房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荆西</w:t>
            </w:r>
          </w:p>
        </w:tc>
      </w:tr>
      <w:tr>
        <w:trPr>
          <w:trHeight w:val="5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官森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荆西街道荆西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960564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邓鸿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荆西街道荆东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08966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林玉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卫生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8030011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房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</w:t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林正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黄砂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313732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李剑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楼源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960569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杨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曹源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9859828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卫生院负责人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林先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莘口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7305381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林青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沙阳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859186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余安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西际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950978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詹旭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柳城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55949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许晓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高山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004908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卫生院负责人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张良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龙泉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8065859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练隆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炉洋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960589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张文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清溪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950947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陈国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中央溪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39509817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宋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莘口镇蓬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15959808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卫生院负责人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秀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岩前镇中心卫生院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岩前镇下寨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645087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药房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岩前</w:t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建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岩前镇吉口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345016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冯爱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岩前镇岩前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259880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肖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岩前镇乌龙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605966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苏丹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卫生院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欧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960429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房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</w:t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涂美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9434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丁茸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60598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庄恢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忠山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60535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天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眉山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599361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富源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107907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邓金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横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60518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双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增坊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507550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叶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桥白叶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60595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乡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庄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卫生院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顶太村、前村村、吉峰村、大焙坑村、米洋村、筠竹村、埔头城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599070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生院药房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</w:t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林家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南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9126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沈建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回瑶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06960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庄燕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居阳村卫生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9135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庄炳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松阳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375076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阙爱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草洋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60582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世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杜水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0896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祖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蕉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9136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谢崇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白水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507581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宜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张坑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859812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树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村乡坑源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859868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widowControl/>
        <w:shd w:fill="FFFFFF" w:val="clear"/>
        <w:spacing w:lineRule="atLeast" w:line="45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9:00Z</dcterms:created>
  <dc:creator>Administrator</dc:creator>
  <dc:description/>
  <dc:language>en-US</dc:language>
  <cp:lastModifiedBy>Administrator</cp:lastModifiedBy>
  <dcterms:modified xsi:type="dcterms:W3CDTF">2023-08-23T03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8</vt:lpwstr>
  </property>
</Properties>
</file>