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50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 xml:space="preserve">1  </w:t>
      </w:r>
    </w:p>
    <w:p>
      <w:pPr>
        <w:pStyle w:val="Style15"/>
        <w:widowControl/>
        <w:shd w:fill="FFFFFF" w:val="clear"/>
        <w:spacing w:lineRule="atLeast" w:line="450"/>
        <w:jc w:val="center"/>
        <w:rPr>
          <w:rFonts w:ascii="方正小标宋简体" w:hAnsi="方正小标宋简体" w:eastAsia="方正小标宋简体" w:cs="仿宋_GB2312"/>
          <w:b/>
          <w:b/>
          <w:bCs/>
          <w:color w:val="333333"/>
          <w:w w:val="9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color w:val="333333"/>
          <w:w w:val="90"/>
          <w:sz w:val="44"/>
          <w:szCs w:val="44"/>
        </w:rPr>
        <w:t>三元区北部医联体分院药品安全协管员名单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73"/>
        <w:gridCol w:w="2874"/>
        <w:gridCol w:w="1744"/>
        <w:gridCol w:w="1991"/>
        <w:gridCol w:w="997"/>
      </w:tblGrid>
      <w:tr>
        <w:trPr>
          <w:trHeight w:val="16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（村居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叶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三明市三元区徐碧街道社区卫生服务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56059828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药剂科负责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徐碧</w:t>
            </w:r>
          </w:p>
        </w:tc>
      </w:tr>
      <w:tr>
        <w:trPr>
          <w:trHeight w:val="5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梁德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三元区徐碧街道后洋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3289030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村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蒋秀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三元区徐碧街道洋山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8350866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村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连来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三元区徐碧街道廖源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9605098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村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阮碧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洋溪卫生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50050626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药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洋溪</w:t>
            </w:r>
          </w:p>
        </w:tc>
      </w:tr>
      <w:tr>
        <w:trPr>
          <w:trHeight w:val="5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邓历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饱饭坑、岩兜村卫生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8605129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村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吴兴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羊口仔村卫生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5075653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村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邓集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孝坑村卫生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6169562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村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罗忠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下坑村卫生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57590911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村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苏园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三元区医院（列西街道社区卫生服务中心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89509528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药剂科负责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列西</w:t>
            </w:r>
          </w:p>
        </w:tc>
      </w:tr>
      <w:tr>
        <w:trPr>
          <w:trHeight w:val="5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官金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小蕉社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8594092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助理医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谢海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翁墩社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9509217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药剂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美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三明市三元区陈大卫生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52805911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药剂科负责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大</w:t>
            </w:r>
          </w:p>
        </w:tc>
      </w:tr>
      <w:tr>
        <w:trPr>
          <w:trHeight w:val="5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肖在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三元区陈大长溪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52598073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村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林秀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三元区陈大棕南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9605043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村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郑孔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三元区陈大碧溪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8508099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村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杨裕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三元区陈大渔溪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8591331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村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家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三元区陈大砂蕉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88060891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村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饶桂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三元区陈大台溪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9605481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村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肖丽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三元区陈大大源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4598726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村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叶明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列东分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8605090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药房负责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列东</w:t>
            </w:r>
          </w:p>
        </w:tc>
      </w:tr>
      <w:tr>
        <w:trPr>
          <w:trHeight w:val="5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饶有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列东村卫生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9060875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村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Style15"/>
        <w:widowControl/>
        <w:shd w:fill="FFFFFF" w:val="clear"/>
        <w:spacing w:lineRule="atLeast" w:line="450"/>
        <w:ind w:right="640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450"/>
        <w:ind w:right="640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450"/>
        <w:ind w:right="640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450"/>
        <w:ind w:right="640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450"/>
        <w:ind w:right="640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450"/>
        <w:ind w:right="640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450"/>
        <w:ind w:right="640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450"/>
        <w:ind w:right="640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450"/>
        <w:ind w:right="640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450"/>
        <w:ind w:right="640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450"/>
        <w:ind w:right="640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450"/>
        <w:ind w:right="640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450"/>
        <w:ind w:right="640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eastAsia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28:00Z</dcterms:created>
  <dc:creator>Administrator</dc:creator>
  <dc:description/>
  <dc:language>en-US</dc:language>
  <cp:lastModifiedBy>Administrator</cp:lastModifiedBy>
  <dcterms:modified xsi:type="dcterms:W3CDTF">2023-08-23T03:3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8</vt:lpwstr>
  </property>
</Properties>
</file>