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三元区市场监督管理局</w:t>
      </w:r>
    </w:p>
    <w:p>
      <w:pPr>
        <w:pStyle w:val="Normal"/>
        <w:spacing w:lineRule="exact" w:line="70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品打假志愿者队伍暨药品</w:t>
      </w:r>
    </w:p>
    <w:p>
      <w:pPr>
        <w:pStyle w:val="Normal"/>
        <w:spacing w:lineRule="exact" w:line="70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法联盟成员名单</w:t>
      </w:r>
    </w:p>
    <w:p>
      <w:pPr>
        <w:pStyle w:val="Normal"/>
        <w:spacing w:lineRule="exact" w:line="54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青  三明市第一医院 副主任药师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倪璟雯  三明市中西医结合医院 副主任药师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泽晗  福建汇天生物药业有限公司 质量部副总经理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长耀  国药控股三明有限公司 质量负责人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育芳  三明鹭燕医药有限公司 质量负责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晓燕  三明医学科技职业学院 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李敬  三明医学科技职业学院 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灵  熙宇（三明）医疗科技有限公司 职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淑兰  福建业发律师事务所 律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志漂  福建律慧律师事务所 副主任律师  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律师协会刑事专业委员会委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增  三元区司法局 工作人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维闽  三元区市场监督管理局 政策法规股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军  三元区市场监督管理局 执法稽查股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燚琴  三元区市场监督管理局 信用监督管理股股长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新 三元区市场监督管理局城关市场监管所副所长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3:00Z</dcterms:created>
  <dc:creator>冯群莉</dc:creator>
  <dc:description/>
  <cp:keywords/>
  <dc:language>en-US</dc:language>
  <cp:lastModifiedBy>吴非垠</cp:lastModifiedBy>
  <cp:lastPrinted>2023-06-26T16:10:00Z</cp:lastPrinted>
  <dcterms:modified xsi:type="dcterms:W3CDTF">2023-06-26T08:21:00Z</dcterms:modified>
  <cp:revision>5</cp:revision>
  <dc:subject/>
  <dc:title/>
</cp:coreProperties>
</file>