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《食品经营许可证》核发信息</w:t>
      </w:r>
    </w:p>
    <w:tbl>
      <w:tblPr>
        <w:tblW w:w="154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639"/>
        <w:gridCol w:w="993"/>
        <w:gridCol w:w="2583"/>
        <w:gridCol w:w="1540"/>
        <w:gridCol w:w="2640"/>
        <w:gridCol w:w="1816"/>
        <w:gridCol w:w="1216"/>
        <w:gridCol w:w="1260"/>
      </w:tblGrid>
      <w:tr>
        <w:trPr>
          <w:trHeight w:val="7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经营者名称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社会信用代码（身份证号码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法定代表人（负责人） 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经营场所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主体业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经营项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许可证编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发证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有效期至</w:t>
            </w:r>
          </w:p>
        </w:tc>
      </w:tr>
      <w:tr>
        <w:trPr>
          <w:trHeight w:val="6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顺冰餐饮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6MQGU2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余立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学区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3-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67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3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3-02</w:t>
            </w:r>
          </w:p>
        </w:tc>
      </w:tr>
      <w:tr>
        <w:trPr>
          <w:trHeight w:val="60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林小妹卤味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3Y9HT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林惠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五四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67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3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3-02</w:t>
            </w:r>
          </w:p>
        </w:tc>
      </w:tr>
      <w:tr>
        <w:trPr>
          <w:trHeight w:val="62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珠顺小吃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7NPNF8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魏秋珠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学区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3-4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67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3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3-02</w:t>
            </w:r>
          </w:p>
        </w:tc>
      </w:tr>
      <w:tr>
        <w:trPr>
          <w:trHeight w:val="65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龙德餐饮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93NG24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周德东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学区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9-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67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3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3-02</w:t>
            </w:r>
          </w:p>
        </w:tc>
      </w:tr>
      <w:tr>
        <w:trPr>
          <w:trHeight w:val="59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梅列区老地方小吃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300YBC3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吴小惠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乾龙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200291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3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3-01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茶姬奶茶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78RGJX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吴成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东乾二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三明万达广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A010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自制饮品制售（不含自酿酒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67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3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3-01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林玉梅小吃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8DB306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林玉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双园支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66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3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3-01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广缘小吃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6YUWR6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邓秀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列东街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5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66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3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3-01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潘氏小吃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31G7XK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潘德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工业北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4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200292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3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3-01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森龙旺食品经营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300MKBX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温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梅岭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散装食品销售（含冷藏冷冻食品）（不含散装熟食销售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400066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3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3-01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猫猫小吃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AHHU59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温国进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文化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6-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67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3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3-01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串烤天下烧烤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9A12U2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詹玉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白沙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-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66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3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3-01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享美食小吃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7YE9U1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廖文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工业南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1-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、冷食类食品制售、糕点类食品制售（不含裱花等冷加工糕点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66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3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29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牛小柒小吃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33BAHB0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姜细珠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崇桂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66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3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29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珑上豆花鱼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31TMDM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肖自增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万达金街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66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3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29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川味园大排档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2YE6HK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陈桂金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东新四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200294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3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29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富华餐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2Y40N50Q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刘友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新和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7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200295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3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29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美食佳餐饮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49MXE6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罗林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高岩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儿童公园管理房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66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3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29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卓氏尤溪土菜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300EJ95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罗雪花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新市北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4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200305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3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29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蜀美人餐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8UJNFG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钟华明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       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乾龙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8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300541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3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7-02-16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罗键小吃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8GEHC8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罗祥姬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新市北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8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66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27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昭岺早餐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8TXQ543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刘晓华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       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碧桂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9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好多多超市大门侧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散装食品销售（含冷藏冷冻食品）（不含散装熟食销售）、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300490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6-09-14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康佰家医药集团有限公司梅列列西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350402MA359Q7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江绍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工业北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3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（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散装食品销售（不含冷藏冷冻食品）（不含散装熟食销售）、特殊食品销售（保健食品销售、特殊医学用途配方食品销售、婴幼儿配方乳粉销售、其他婴幼儿配方食品销售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039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6-09-29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名味砂锅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8UY9YU0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罗月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崇荣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红旗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65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26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鲜贝海产品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7MEK86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周良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土堡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东安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散装食品销售（含冷藏冷冻食品）（不含散装熟食销售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65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26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庄姐餐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81W279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庄新珠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名扬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65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26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浒哥小吃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6F4TB1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林建浒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荆东村村尾楼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65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26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恒鲜食品经营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8CNNK4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温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列西街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7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散装食品销售（含冷藏冷冻食品）（不含散装熟食销售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400065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26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福宜便利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8TEDG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邓媛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东安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9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锦绣家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（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散装食品销售（含冷藏冷冻食品）（不含散装熟食销售）、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400065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26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瑧晓菜餐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6M63Q2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陈绍军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梅岭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8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65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26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医学科技职业学院第五食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35040079378428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陶榕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新泉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南校区家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楼一层学院第五食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单位食堂（网络经营，自动售货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散装食品销售（含冷藏冷冻食品）（不含散装熟食销售）、特殊食品销售（保健食品销售）、热食类食品制售、冷食类食品制售、糕点类食品制售（不含裱花等冷加工糕点）、自制饮品制售（不含自酿酒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335040400060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07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北山幼儿园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2350404MJB652980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江彦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列西北山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D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二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单位食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335040200645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5-12-22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水尾桥花海饭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31KXQN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范铭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陈大镇大源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3-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200307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26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龙记餐饮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7MM0PX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黄宝荣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乾景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乾龙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9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、冷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65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23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锅锅香小吃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4D7LE0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邓长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崇荣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红旗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64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23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康佰家医药集团有限公司梅列列西二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350402MA359T3M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江绍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五四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（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不含冷藏冷冻食品）、特殊食品销售（保健食品销售、特殊医学用途配方食品销售、婴幼儿配方乳粉销售、其他婴幼儿配方食品销售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538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5-02-18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茜味小吃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4H39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郑茜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新市北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3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兴园小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1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、自制饮品制售（不含自酿酒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65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23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廖稳发食品经营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351GL34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廖小凤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徐新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400064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23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舒馨药业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350402MA2Y7TPH7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罗雪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东安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不含冷藏冷冻食品）、特殊食品销售（保健食品销售、特殊医学用途配方食品销售、婴幼儿配方乳粉销售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134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7-05-22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康佰家医药集团有限公司梅列列西市场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350402MA359Q824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江绍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列西街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（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不含冷藏冷冻食品）、散装食品销售（不含冷藏冷冻食品）（不含散装熟食销售）、特殊食品销售（保健食品销售、特殊医学用途配方食品销售、婴幼儿配方乳粉销售、其他婴幼儿配方食品销售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038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6-10-18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福味小吃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84XXB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李荣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三钢小高炉美食坊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65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23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邓记鸭汤面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300X766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李凤珠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葡萄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200292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23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汪才福食品商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3MA2Y1Q6M6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汪才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岩前镇星桥村东街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散装食品销售（含冷藏冷冻食品）（不含散装熟食销售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400064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22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麦美小吃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97Y0C6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方胥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新市南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2-1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64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22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美滋味小吃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5XGXL9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陈秀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富兴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-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64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22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古杨烤肉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8KG0F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如则麦麦提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乌加卜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新市南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8-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64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22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康佰家医药集团有限公司三明三元锦绣家园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350404MAC7CF10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江绍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东安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9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锦绣家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（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散装食品销售（不含冷藏冷冻食品）（不含散装熟食销售）、特殊食品销售（保健食品销售、特殊医学用途配方食品销售、婴幼儿配方乳粉销售、其他婴幼儿配方食品销售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400064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22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龙二餐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6MA7A8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章飞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沙洲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-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64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22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松诚面包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9P2JH9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陈丽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绿岩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8-3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（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散装食品销售（含冷藏冷冻食品）（不含散装熟食销售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400064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22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红福食品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2YBUJ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罗莲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东新三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崇桂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0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散装食品销售（含冷藏冷冻食品）（不含散装熟食销售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400064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22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杨云容小吃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81CHJ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杨云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荆东村村尾楼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6-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63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21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好药师万店大药房有限公司三明世博药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350404MAC5Q6Q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罗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列东街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（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散装食品销售（含冷藏冷冻食品）（不含散装熟食销售）、特殊食品销售（保健食品销售、特殊医学用途配方食品销售、婴幼儿配方乳粉销售、其他婴幼儿配方食品销售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016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6-07-08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煨汤坊小吃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80M2H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张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葡萄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63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21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珍爱小吃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7TDPP2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杨金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列东街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63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21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江平平餐饮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8NJAK0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江平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荆东村村尾楼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63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21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粥杰轮小吃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7MGE24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田成炯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东安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6B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63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20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东霞幼儿园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350403488867694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廖丽娟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幸福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单位食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、糕点类食品制售（不含裱花等冷加工糕点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335040400063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20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素美餐饮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6CL947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陆素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新建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63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20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厦钨新能源材料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350400597863588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罗小成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经济开发区吉口产业园金明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单位食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335040300199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7-12-18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都可茶饮饮品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2XU2WF6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徐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万达广场室内步行街二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6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商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自制饮品制售（不含自酿酒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200624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5-10-20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五正扬餐饮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55URB4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余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荆东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三明学院南区学生服务中心四楼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63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19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客乡情小炒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2YFU7L1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雷振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忠山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63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19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熹小灶餐饮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306XN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陈宏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绿岩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5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（三真大厦）第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62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19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芃金贸易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350404MAC8GD26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詹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凤岗里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一单元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0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（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散装食品销售（含冷藏冷冻食品）（不含散装熟食销售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400063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19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叶涩超人餐饮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3MA31H2239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黄晶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崇宁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#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、自制饮品制售（不含自酿酒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300209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16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永东便利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3MA342UBW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陈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红旗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（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散装食品销售（含冷藏冷冻食品）（不含散装熟食销售）、特殊食品销售（保健食品销售、婴幼儿配方乳粉销售）、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300401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5-07-20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树人幼儿园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2350403MJC11202X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张青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新市南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单位食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335040400062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16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我隔壁小吃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7TPQU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邓长星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崇荣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红旗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62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16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黄同茄烧烤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3MA32CX9N5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陈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新市南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62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16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爱烤吧餐饮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8EA0BX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肖群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荆东村下城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9-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62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15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开源小吃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84BMD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江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东新一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双园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店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62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15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阿乡农畜产品经营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2YE3Y53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王新英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东新三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不含冷藏冷冻食品）、散装食品销售（不含冷藏冷冻食品）（不含散装熟食销售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400062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15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百福多餐饮管理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350402337669746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陈翔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东新二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热食类食品制售、冷食类食品制售、自制饮品制售（不含自酿酒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200292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15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好药师万店大药房有限公司三明捷龙药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350404MAC42QQBX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罗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新市中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76-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（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散装食品销售（含冷藏冷冻食品）（不含散装熟食销售）、特殊食品销售（保健食品销售、特殊医学用途配方食品销售、婴幼儿配方乳粉销售、其他婴幼儿配方食品销售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300007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6-07-13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梅亭活鱼餐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7THT8X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颜妮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荆东村下城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9-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、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9-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、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9-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、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9-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中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62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15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生锋小吃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7JHDD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黄生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桃源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62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14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立业小吃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2YFBY18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汤立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群英大道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-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61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13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叽吖渔餐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71HEQ9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钟华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徐碧步行街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61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13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秋仔熏鸭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7KBN6X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李世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工业中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、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61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13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梦奇小吃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8ACYJ5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池小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荆东村村尾楼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010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62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13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好药师万店大药房有限公司三明列东药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350404MAC44B2D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罗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红岩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（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特殊食品销售（保健食品销售、特殊医学用途配方食品销售、婴幼儿配方乳粉销售、其他婴幼儿配方食品销售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016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6-07-08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好药师万店大药房有限公司三明杜鹃药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350404MAC42MTJ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罗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新市北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2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（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散装食品销售（含冷藏冷冻食品）（不含散装熟食销售）、特殊食品销售（保健食品销售、特殊医学用途配方食品销售、婴幼儿配方乳粉销售、其他婴幼儿配方食品销售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016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6-07-08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好药师万店大药房有限公司三明列西药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350404MAC42PC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罗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五四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（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散装食品销售（含冷藏冷冻食品）（不含散装熟食销售）、特殊食品销售（保健食品销售、特殊医学用途配方食品销售、婴幼儿配方乳粉销售、其他婴幼儿配方食品销售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015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6-07-08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兔兔小吃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BXBTNM2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黄明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荆东村村尾楼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61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12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亿食倍健康管理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350400MA32DM654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谢建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台江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（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散装食品销售（含冷藏冷冻食品）、特殊食品销售（保健食品销售）、热食类食品制售、冷食类食品制售、生食类食品制售、糕点类食品制售（不含裱花等冷加工糕点）、自制饮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400061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12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龙栖山土味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2YJGJG0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张思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东乾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城投广场明品明味街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0-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61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12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唐月贸易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350400MA2YYBT1X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张有凤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乾龙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5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不含冷藏冷冻食品）、散装食品销售（含冷藏冷冻食品）（不含散装熟食销售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299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12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好药师万店大药房有限公司三明百岁药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350404MAC44BGL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罗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新市北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（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散装食品销售（含冷藏冷冻食品）（不含散装熟食销售）、特殊食品销售（保健食品销售、特殊医学用途配方食品销售、婴幼儿配方乳粉销售、其他婴幼儿配方食品销售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017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6-07-08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惟恒小吃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5J8YEX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陈绵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乾龙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8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61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12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康佰家医药集团有限公司梅列二路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350402MA359K2L5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江绍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东新二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（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不含冷藏冷冻食品）、散装食品销售（不含冷藏冷冻食品）（不含散装熟食销售）、特殊食品销售（保健食品销售、特殊医学用途配方食品销售、婴幼儿配方乳粉销售、其他婴幼儿配方食品销售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418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4-01-15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豫见卤味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7QY018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潘浴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桥西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散装食品销售（含冷藏冷冻食品）（含散装熟食销售）、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61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12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台北小站奶茶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3MA304G4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黄珍珠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三明学院附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楼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室（游泳池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、自制饮品制售（不含自酿酒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300212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12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好药师万店大药房有限公司三明崇桂药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350404MAC50L6GX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罗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列东后街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（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散装食品销售（含冷藏冷冻食品）（不含散装熟食销售）、特殊食品销售（保健食品销售、特殊医学用途配方食品销售、婴幼儿配方乳粉销售、其他婴幼儿配方食品销售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252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7-09-06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老吕炖罐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92H6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吕传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双园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6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12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准平小吃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3MA31H6BQ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温建准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凤岗里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-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30020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12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阿玉小吃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7WFRR3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王子敬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群工一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61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12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三明市欧彩娱乐电影放映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350402MA2YFUF51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骆正荣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万达金街二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5—5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不含冷藏冷冻食品）、散装食品销售（不含冷藏冷冻食品）（不含散装熟食销售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249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2-09-29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富文幼儿园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235040356166800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伍小连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富兴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单位食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、冷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335040300206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09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好药师万店大药房有限公司三明祥云药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350404MAC4X1KT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罗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崇荣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4-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（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散装食品销售（含冷藏冷冻食品）（不含散装熟食销售）、特殊食品销售（保健食品销售、特殊医学用途配方食品销售、婴幼儿配方乳粉销售、其他婴幼儿配方食品销售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400008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7-06-26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康佰家医药集团有限公司梅列徐碧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350402MA359RG95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江绍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列东街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8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（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特殊食品销售（保健食品销售、特殊医学用途配方食品销售、婴幼儿配方乳粉销售、其他婴幼儿配方食品销售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020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6-07-08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海煌食品行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33MMG15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陈来兴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文化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散装食品销售（含冷藏冷冻食品）（不含散装熟食销售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553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5-04-25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美秀小吃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5516F4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邓燕飞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碧桂园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9-2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60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08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头号炖罐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4G73N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赖国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江滨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60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08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崇宁幼儿园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235040307324927X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李金花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一元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单位食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335040300206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08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潇汉咖啡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55Q36X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陈梦源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东新二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自制饮品制售（不含自酿酒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60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08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青禾茶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83JHH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张丽勤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新和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6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徐碧一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60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08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三明金明农资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3504006111126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吴玉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荆东民营工业开发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单位食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335040300189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7-10-19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城合超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3LWLB7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陈金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江滨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6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散装食品销售（含冷藏冷冻食品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400060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07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糖朵朵饮品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1YBPA6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柯锦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五四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糕点类食品制售（含裱花等冷加工糕点）、自制饮品制售（不含自酿酒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60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07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原素旋转火锅餐饮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59NMU0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林仕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列东街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3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60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07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依马木烧烤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7635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依马木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吾山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新市北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7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60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07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乐翠萍小吃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7M6PN9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乐翠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高岩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60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07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动哒餐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1W8CR3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黄林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万达广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负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9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9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、冷食类食品制售、自制饮品制售（不含自酿酒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59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02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你佳小吃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2YDUB8X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董灿荣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列东后街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8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59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06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清爽小吃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3MA33JUD46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董桂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新市中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30055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7-04-13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三食六鸡小吃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4MHQ47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李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江滨南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7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、自制饮品制售（不含自酿酒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59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05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康佰家医药集团有限公司梅列上河城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350402MA8RYU9N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江绍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上河城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-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（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不含冷藏冷冻食品）、散装食品销售（不含冷藏冷冻食品）（不含散装熟食销售）、特殊食品销售（保健食品销售、特殊医学用途配方食品销售、婴幼儿配方乳粉销售、其他婴幼儿配方食品销售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686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6-04-28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有福小吃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2YLRBL1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林青继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江滨北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碧湖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59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05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糖豆食品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70Y665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汤连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新市北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4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负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（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散装食品销售（不含冷藏冷冻食品）（不含散装熟食销售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400059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05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陈增炳熟食品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3MA303EY89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庄招娣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新市南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（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散装食品销售（含冷藏冷冻食品）（含散装熟食销售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400059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02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榴芒诱惑水果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31HEB71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彭少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新市北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3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（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散装食品销售（含冷藏冷冻食品）（不含散装熟食销售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295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02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肖利塔披萨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37TDX1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肖佳青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万达广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、自制饮品制售（不含自酿酒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59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02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粒粒香盖饭餐饮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3MA2YR9521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杨永忠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新市南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9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-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59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02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林林水饺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301H0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林英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梅岭支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6-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散装食品销售（含冷藏冷冻食品）（不含散装熟食销售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400059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2-01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巧妹小吃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3MA31XEBW3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林全韬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文笔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300289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1-31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魅力小吃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2Y0YN43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肖万成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东新四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8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200291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1-30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康佰家医药集团有限公司梅列高岩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350402MA359K0L2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江绍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新市北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2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（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不含冷藏冷冻食品）、散装食品销售（不含冷藏冷冻食品）（不含散装熟食销售）、特殊食品销售（保健食品销售、特殊医学用途配方食品销售、婴幼儿配方乳粉销售、其他婴幼儿配方食品销售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42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4-01-23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鸭大叔小酒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42G8N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罗志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崇荣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9-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59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1-29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何群小吃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3MA8UJ24F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谢勇群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新市中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3-10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58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1-29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康佰家医药集团有限公司梅列观澜苑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350402MA359K2X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江绍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玖珑溪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（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不含冷藏冷冻食品）、散装食品销售（不含冷藏冷冻食品）（不含散装熟食销售）、特殊食品销售（保健食品销售、特殊医学用途配方食品销售、婴幼儿配方乳粉销售、其他婴幼儿配方食品销售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422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4-01-28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康佰家医药集团有限公司梅列玖珑溪路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350402MA359K7T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江绍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碧桂园步行街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-2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（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不含冷藏冷冻食品）、散装食品销售（不含冷藏冷冻食品）（不含散装熟食销售）、特殊食品销售（保健食品销售、特殊医学用途配方食品销售、婴幼儿配方乳粉销售、其他婴幼儿配方食品销售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505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4-09-29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得民膳快餐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0BAQJ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陈隆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万达广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负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58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1-28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康佰家医药集团有限公司梅列山语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350402MA359JY71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江绍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玖珑溪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（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不含冷藏冷冻食品）、特殊食品销售（保健食品销售、婴幼儿配方乳粉销售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624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5-10-20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康佰家医药集团有限公司梅列列西龙岗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350402MA359Q2Q2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江绍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工业北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5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（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不含冷藏冷冻食品）、散装食品销售（不含冷藏冷冻食品）（不含散装熟食销售）、特殊食品销售（保健食品销售、特殊医学用途配方食品销售、婴幼儿配方乳粉销售、其他婴幼儿配方食品销售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675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6-04-05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康佰家医药集团有限公司梅列中梁壹号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350402MA35EGFP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江绍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银锭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（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不含冷藏冷冻食品）、散装食品销售（不含冷藏冷冻食品）（不含散装熟食销售）、特殊食品销售（保健食品销售、特殊医学用途配方食品销售、婴幼儿配方乳粉销售、其他婴幼儿配方食品销售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658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6-02-02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名羊村火锅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301KJ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余清大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工业北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200288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1-27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元区庆兰小吃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3MA303LMG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林春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新市中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57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1-27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老陆餐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68BYE9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陆泽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虎头山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沪明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58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1-27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康佰家医药集团有限公司梅列梅岭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350402MA359Q1Q6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江绍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列东街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（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不含冷藏冷冻食品）、散装食品销售（不含冷藏冷冻食品）（不含散装熟食销售）、特殊食品销售（保健食品销售、特殊医学用途配方食品销售、婴幼儿配方乳粉销售、其他婴幼儿配方食品销售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421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4-01-23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梨子园饮品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6G1JC3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叶龙金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崇宁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、自制饮品制售（不含自酿酒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58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1-18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尤够味卤味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13MC88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纪熙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工业中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58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1-18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韦小堡炸鸡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3MA8T9QL87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高超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复康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散装食品销售（含冷藏冷冻食品）（含散装熟食销售）、热食类食品制售、自制饮品制售（不含自酿酒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300468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6-07-14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八方阁烧烤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5YBRQ3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廖乃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五四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五四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-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57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1-17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绝代双娇餐饮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3MM5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余娟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新市南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57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1-17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群乐生活便利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3MA3049XH8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郑晓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文笔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散装食品销售（含冷藏冷冻食品）、特殊食品销售（保健食品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300204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1-17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万众便利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527HP6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刘冬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新市中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7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散装食品销售（含冷藏冷冻食品）、特殊食品销售（保健食品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400057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1-17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星辰星饮品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83JAE2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官邵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东新四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玫瑰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大润发三明店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0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商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、自制饮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57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1-17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冒大仙餐饮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52R2T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陈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文化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58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1-16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钢松物产有限责任公司三明青山经营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350400MA32GYFMX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蔡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列西街道青山二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楼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-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散装食品销售（不含冷藏冷冻食品）（不含散装熟食销售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483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4-07-23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老张大排档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2Y8K1W8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张裕陆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列西街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200285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1-16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小元小吃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6FXJ23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张健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列东街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62-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，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58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1-16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钢松物产有限责任公司三明悦中经营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350400MA32R9CQ5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蔡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列西青山大道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-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散装食品销售（含冷藏冷冻食品）（含散装熟食销售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483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4-07-23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钢松物产有限责任公司三明群英经营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350400MA32GYQ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蔡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列西街道群英二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散装食品销售（含冷藏冷冻食品）（不含散装熟食销售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483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4-07-23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小桂子小吃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6654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黄小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长宁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3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57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1-16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康佰家医药集团有限公司梅列劲松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350402MA359K1P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江绍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劲松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（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散装食品销售（不含冷藏冷冻食品）（不含散装熟食销售）、特殊食品销售（保健食品销售、特殊医学用途配方食品销售、婴幼儿配方乳粉销售、其他婴幼儿配方食品销售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389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10-21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金芳园酒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300UAX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杨广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丁香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-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（小型餐馆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200289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1-15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果果木子料理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414PF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朱寿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莘口镇莘口大街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86-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、自制饮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57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1-15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康佰家医药集团有限公司梅列广景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350402MA359JGD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江绍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列东街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4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（网络经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散装食品销售（不含冷藏冷冻食品）（不含散装熟食销售）、特殊食品销售（保健食品销售、特殊医学用途配方食品销售、婴幼儿配方乳粉销售、其他婴幼儿配方食品销售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024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6-07-15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随风咖啡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2T73A9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邓庆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东乾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散装食品销售（含冷藏冷冻食品）、自制饮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57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1-15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悦来餐饮管理服务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350404MABX1YUF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姜关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双园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、冷食类食品制售、生食类食品制售、糕点类食品制售、自制饮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57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1-15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春枫牛肉小吃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8H0957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傅陶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东新一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57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1-15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州市康瑜餐饮管理有限公司三明分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350400MAC2JJRT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周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碧桂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9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、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、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、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特殊食品销售（保健食品）、热食类食品制售、冷食类食品制售、生食类食品制售、自制饮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56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1-12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康佰家医药集团有限公司梅列明宇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350402MA359PLLX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江绍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列东街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0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不含冷藏冷冻食品）、散装食品销售（不含冷藏冷冻食品）、特殊食品销售（保健食品、特殊医学用途配方食品、婴幼儿配方乳粉、其他婴幼儿配方食品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296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1-12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康佰家医药集团有限公司梅列医药商场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350402MA359K1E1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江绍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列东街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9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散装食品销售（不含冷藏冷冻食品）、特殊食品销售（保健食品、特殊医学用途配方食品、婴幼儿配方乳粉、其他婴幼儿配方食品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418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4-01-14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康佰家医药集团有限公司梅列乾龙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350402MA359RDD9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江绍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乾龙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散装食品销售（不含冷藏冷冻食品）、特殊食品销售（保健食品、特殊医学用途配方食品、婴幼儿配方乳粉、其他婴幼儿配方食品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266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7-10-16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康佰家医药集团有限公司梅列三路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350402MA359RBL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江绍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列东街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3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不含冷藏冷冻食品）、散装食品销售（不含冷藏冷冻食品）、特殊食品销售（保健食品、特殊医学用途配方食品、婴幼儿配方乳粉、其他婴幼儿配方食品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382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9-27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徐氏面包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31FNWA3Q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徐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列东街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糕点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200288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1-12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华盛超市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350400MA2YB0QD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姚恭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乾龙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1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楼南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散装食品销售（含冷藏冷冻食品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289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1-12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康佰家医药集团有限公司梅列阳光城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350402MA359XX81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江绍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列东街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散装食品销售（含冷藏冷冻食品）、特殊食品销售（保健食品、特殊医学用途配方食品、婴幼儿配方乳粉、其他婴幼儿配方食品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024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6-07-19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康佰家医药集团有限公司梅列崇桂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350402MA359K4J1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江绍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新和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散装食品销售（含冷藏冷冻食品）、特殊食品销售（保健食品、特殊医学用途配方食品、婴幼儿配方乳粉、其他婴幼儿配方食品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024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6-07-08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康佰家医药集团有限公司梅列列东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350402MA359PU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江绍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列东街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8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不含冷藏冷冻食品）、散装食品销售（不含冷藏冷冻食品）、特殊食品销售（保健食品、特殊医学用途配方食品、婴幼儿配方乳粉、其他婴幼儿配方食品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022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6-07-19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华盛集团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350400766165503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姚恭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乾龙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1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十三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散装食品销售（含冷藏冷冻食品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289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1-12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小鹿饮品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615J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董露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列东街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散装食品销售（含冷藏冷冻食品）、热食类食品制售、自制饮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56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1-12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蓉乐小吃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BWTGWK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管辉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青年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9-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56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1-12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明宏辉面包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49MEW2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陈丽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和仁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散装食品销售（含冷藏冷冻食品）（含散装熟食销售）、糕点类食品制售、自制饮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56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1-12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饭食客小吃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74KX28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邓应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凤岗里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-4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56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1-11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花漫里餐饮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8RLMUT9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卓森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万达广场室内步行街【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F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】层【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03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】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、冷食类食品制售、生食类食品制售、自制饮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200682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6-04-22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康佰家医药集团有限公司梅列五路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350402MA359TMQ8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江绍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列东街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不含冷藏冷冻食品）、散装食品销售（不含冷藏冷冻食品）、特殊食品销售（保健食品、特殊医学用途配方食品、婴幼儿配方乳粉、其他婴幼儿配方食品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423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4-01-28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亿品地锅餐饮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3KAA44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汤永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碧桂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56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1-11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宫颜甜品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4GJNH7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余建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崇荣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糕点类食品制售（含裱花蛋糕）、自制饮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56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1-11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百世康药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350404MAC516AN7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叶文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新市南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散装食品销售（含冷藏冷冻食品）、特殊食品销售（保健食品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400056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1-11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好利安小吃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BP4PNY4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王德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双园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附一楼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56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1-11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康佰家医药集团有限公司梅列美地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350402MA359K6Y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江绍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徐新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不含冷藏冷冻食品）、散装食品销售（不含冷藏冷冻食品）、特殊食品销售（保健食品、特殊医学用途配方食品、婴幼儿配方乳粉、其他婴幼儿配方食品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423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4-01-28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友盼头餐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04U7K0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林飞鹤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碧桂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3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55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1-10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年奇砂锅粥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302UG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罗年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五四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二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、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56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1-10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康佰家医药集团有限公司梅列市场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350402MA359RUM0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江绍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列东后街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不含冷藏冷冻食品）、散装食品销售（不含冷藏冷冻食品）、特殊食品销售（保健食品、特殊医学用途配方食品、婴幼儿配方乳粉、其他婴幼儿配方食品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403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12-02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康佰家医药集团有限公司梅列龙泽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350402MA8RH4M77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江绍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乾景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不含冷藏冷冻食品）、散装食品销售（不含冷藏冷冻食品）、特殊食品销售（保健食品、特殊医学用途配方食品、婴幼儿配方乳粉、其他婴幼儿配方食品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667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6-03-17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元益贸易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35040259170114X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陈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崇桂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散装食品销售（不含冷藏冷冻食品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282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1-10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紫星居餐饮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6XTEL4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兰文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荆东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三明学院南区学生服务中心四楼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55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1-10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金杰牛肉面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57WQ63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练绵金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列东街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4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满园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55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1-10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云信咖啡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430D28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陈丽芬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列东街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6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散装食品销售（含冷藏冷冻食品）、自制饮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55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1-10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皮皮甜品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3JF8G8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张龙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丹蓉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丹蓉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糕点类食品制售（含裱花蛋糕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55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1-09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小娟餐饮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4Q9H8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邓永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红印山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4-1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55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1-09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港哥小吃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64NYA7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田富港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荆东村村尾楼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55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1-09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阿康餐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31DFMD1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康彩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新和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7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200286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1-09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多宝烘焙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5GGCY9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张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列东街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3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54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1-09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俊峰卤味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2C79B2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郑俊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徐碧二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、冷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55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1-09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少惠咖啡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5QGCH4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黄少惠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列东街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5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散装食品销售（含冷藏冷冻食品）、自制饮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54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1-09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小潘便利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3MA337H4U0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潘美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工业南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散装食品销售（含冷藏冷冻食品）、特殊食品销售（保健食品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400055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1-09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小晖小吃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492QC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蔡朝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徐碧步行街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4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55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1-09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日昇餐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2YYEG66Q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谢涛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万达广场三楼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0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02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、自制饮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200287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1-09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八妹牛肉小吃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2Y05M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王全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东新三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、冷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54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1-09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虎匠烧烤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179DH4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陈明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新市南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54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1-09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强记小吃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632L0X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陆德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新市南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54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1-08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成钦小吃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3L07D7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陈成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崇桂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54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1-08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小福小吃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6Y5NW1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杨林珠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列东街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62-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54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1-08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桂光南坑仔牛肉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301ENG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柯以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东新一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54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1-08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天天发财餐饮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4JG3F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张云翔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列东街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62-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热食类食品制售、自制饮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54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1-08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白金宫娱乐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350402MA2XRH1M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陈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牡丹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冷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53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1-05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狠鳗卤味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771BL8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李凤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徐碧二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54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8-01-05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表二：《食品经营许可证》注销信息</w:t>
      </w:r>
    </w:p>
    <w:tbl>
      <w:tblPr>
        <w:tblW w:w="1510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519"/>
        <w:gridCol w:w="1418"/>
        <w:gridCol w:w="2662"/>
        <w:gridCol w:w="1380"/>
        <w:gridCol w:w="2646"/>
        <w:gridCol w:w="2034"/>
        <w:gridCol w:w="1545"/>
      </w:tblGrid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经营者名称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社会信用代码（身份证号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法定代表人（负责人）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经营场所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主体业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经营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许可证编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注销时间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金杰牛肉面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57WQ6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练绵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列东街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4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满园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55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3-03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纯杨小吃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5QKQ05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邓纯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葡萄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东安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A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48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4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桂丛小吃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2U8XQ9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陈桂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新市南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46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1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阿斯普烤肉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2U7JF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阿斯普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麦麦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万达广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负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44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2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国莲小吃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2F0C76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杨国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新市北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8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43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1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佳怀小吃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1YT2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黄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碧桂园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7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负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36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8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新曼玲粥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2G4T38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廖金枝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崇桂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、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33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7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湘粉世家餐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BYN3G03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邓盛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崇桂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28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3-02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把加小吃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BYKENE6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廖加把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新市南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-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300607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8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食香居小吃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BXXXBU2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蒋香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工业中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300606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0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标宝扁食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BTFJ9X4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官富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东安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6B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300606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08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王成华小吃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BYG23T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王成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乾龙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5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负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300603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4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饼局小吃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C0D9HX2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王青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崇桂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300601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5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梅菊小吃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BY9W6R3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詹永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徐碧一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300596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3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馋见面小吃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BUJU1P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林联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万达广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负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2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300592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06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丰回小吃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BWXDBW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杨丰回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万达广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负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3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300591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06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精铭猪脚饭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BW7X3W5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罗上益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崇桂新村新和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300588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07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怀兵小吃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BU5QD99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崔美荣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红旗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特殊食品销售（保健食品）、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300588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3-01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缘合米爷熏鸭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BU1PNF7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魏红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徐碧二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300586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3-01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张克辕小吃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BU21TR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郭秀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东霞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、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300583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6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醉鑫小吃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BUKUYJ7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肖世瀚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崇荣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红旗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特殊食品销售（保健食品）、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27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09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武氏小吃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2Y69T38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武闽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双园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店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200726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08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秀芝小吃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BU1K7H8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肖秀芝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东安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座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-1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（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24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03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百韵香小吃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BR4DM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李贵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碧桂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21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4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蛙三少餐饮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BTRMMH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刘欢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东安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栋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、自制饮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16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4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燕祥老手艺光饼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BT77AG5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廖燕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徐碧二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0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15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4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阿哲餐饮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BRKPH4X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罗旌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新市南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-3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-3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14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7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状元佬餐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BNN40G5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林英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碧桂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08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9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美艳餐饮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BNGJ9G5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李美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阳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-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08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5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春红小吃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3MA8ULWK40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陈春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崇荣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-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300579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6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名味砂锅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8UY9YU0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罗月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乾龙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7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附楼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400002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1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维秋小吃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4MABM4AND9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罗维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城关中山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8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300577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7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味谷登快餐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3MA8UWERQ6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吴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沙洲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300569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07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陈美兰卤面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8UT00QX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陈美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玫瑰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300560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09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陈鸣快餐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300C67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陈少鸣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红岩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－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300559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3-02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九块九小吃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3MA8URLNQ2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徐梦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桃源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城投建材城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8#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300556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29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萍姐快餐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3MA8ULC6W6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冯弟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荆东村村尾楼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300554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3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斌香小吃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3MA8UL3P6X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范惠香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荆东工业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负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-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300553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6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桂兰小吃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3MA8UMX0E3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余桂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新市南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、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300551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06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兴森炖罐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8UMXJ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张水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东安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300549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7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煜禾寿司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8UKEWD6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马仁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乾龙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0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（兴好当家超市入口右边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300546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7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赖味餐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3MA8ULE6Y8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赖火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江滨西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300547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6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欧仔小吃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3MA8ULG0B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肖永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沙洲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300544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08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文华记小吃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8UEK2A4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余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绿岩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负二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300538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3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怀伦火锅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3MA8UD45H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杨怀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江滨西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300528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29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缘八方包子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8UB8EMX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赖佩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碧桂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3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300520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3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一扫光便利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3MA8UAYAE4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廖新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荆东村学生街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散装食品销售（不含冷藏冷冻食品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300521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4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严彩平卤面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3MA8UBEY11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林美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新市南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300520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7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你好星球饮品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3MA8U9ELQ2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伍兰香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荆东村学生街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自制饮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30051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7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渔米香酸菜鱼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8U81Q19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黄仙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崇桂新村综合楼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1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1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300514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1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芹芳早餐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8U52YE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詹芹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双园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300510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4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金旁海鲜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8U07HT3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吴灵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龙岗坊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A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0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300503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7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林征文小吃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8U1KDA3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林征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列西街道翁墩后街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300496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5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珑上豆花鱼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31TMDM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肖自增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万达广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负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6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200337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09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闽苑臻选食品商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8TUM247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叶慧森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乾龙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90-39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负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300488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06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陆大嫂餐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3332JK1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赖晓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列西五四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200493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4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宁晓埔小吃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8TP2990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江秀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江滨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300480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3-01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大口茶冷饮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3MA8TNDBX9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赵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崇荣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沙洲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自制饮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300479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5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浩宇拉面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3334TL9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马青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碧桂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200516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03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乐喜奶茶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30277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陈名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和仁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女人街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自制饮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200465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3-02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夏颜餐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33D4QK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邱雪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玫瑰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、自制饮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200524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7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佳贝艾特羊奶经营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8TJNN00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刘顺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第一实验学校沿街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特殊食品销售（保健食品、婴幼儿配方乳粉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300471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7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方记老陈馄饨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34BWN0X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方小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东安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200628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3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味知觉餐饮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32R0U10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顾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东乾二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三明万达广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A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糕点类食品制售、自制饮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200490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1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明盛便利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8RNG3P9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陈仁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乾龙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1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负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-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（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区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676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3-02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滔滔便利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32KX732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李素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梅岭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444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6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你好饮品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8T9DGX4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朱虹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丁香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自制饮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200711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7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亿食倍健健康管理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350400MA32DM654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谢建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台江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不含冷藏冷冻食品）、散装食品销售（不含冷藏冷冻食品）、特殊食品销售（保健食品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300359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07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小石头小吃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3MA8T3NJ24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石阳伙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荆东村村尾楼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300458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30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祥记牛肉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31H9JCX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黄丽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乾龙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3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层（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5-2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店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20030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7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海星幼儿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2350403MJB61241X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陈婷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长安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五金机电城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-1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单位食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335040300449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4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博文文具商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8RLLW44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庄祚聪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新市北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左侧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666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3-03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寒舍奶茶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8RC167X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陈名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乾龙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1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负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-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（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自制饮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200656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3-02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梦工坊食品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35B5P26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潘昭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玫瑰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五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不含冷藏冷冻食品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651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7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秋珠小吃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359C5M0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黄秋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徐碧二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附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座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店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200648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7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情悦茶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359KPF2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邱月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双园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不含冷藏冷冻食品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647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08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涵宣小吃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356RMN1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肖佛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崇桂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200644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02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安特斯餐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34L4TR7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黄建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和仁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二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200641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0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秉贤甜品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3MA336H2M7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陈秉贤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新市中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、自制饮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300424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30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天农商贸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350400MA31RJ4H7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罗春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工业北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629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8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六点半烧烤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3MA34N2ULX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郑升善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江滨西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300417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07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福气包子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34HG248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王道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双园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附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楼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200613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2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卢记虾蟹鲩鱼小吃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34L57Q1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卢家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五四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200612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4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味源小吃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34HUDDX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张崇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乾龙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6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200599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0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星食汇食品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3MA33QW3M3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邓长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沙洲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-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300400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0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金亿丰食品销售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350402MA33LCQ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李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陈大镇德安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不含冷藏冷冻食品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572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09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懂你的味道饭店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3408F46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董良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徐碧一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200572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3-03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吴越小吃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3MA33UGEM1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吴初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下洋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300393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01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九仁堂药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350402L0099196X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林冬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群英三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不含冷藏冷冻食品）、特殊食品销售（保健食品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570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4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吕渭川食品商行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33P03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吕渭川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龙岗水榭坊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不含冷藏冷冻食品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557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30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华祥茶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33QDN17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江新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乾龙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5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梅园国际大酒店大堂吧扶梯边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549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7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串天下火锅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3MA33FHLR8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黄志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崇荣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9-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300377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29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其山小吃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301U3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陈其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徐碧二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店铺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200541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4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美娇快餐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3MA33JYPG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邓美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新市中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0-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300375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6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廷宫炖罐店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33HFBC7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郭建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江滨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200534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7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小迪卤味店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33461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陈占儒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绿岩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散装食品销售（含冷藏冷冻食品）（含散装熟食销售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517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4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州市星瑞医疗器械发展有限公司三明分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350402345265100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杨亚军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和仁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-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不含冷藏冷冻食品）、特殊食品销售（保健食品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507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4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阿慧便利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3MA336DYN8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周慧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复康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300357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7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贝思慕食品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3MA3351R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郑秋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新市中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8-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300352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06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焙思慕蛋糕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32FA5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郑秋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万达金街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糕点类食品制售（含裱花蛋糕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200469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06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虾缘小吃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32QNXGX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贾维群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和仁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200460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2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遇见幸福便利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32NX4R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黄文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碧桂园凤凰国际商业街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第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00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商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散装食品销售（不含冷藏冷冻食品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454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0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多惠便利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3MA32MXHW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高忠诚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工业南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6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散装食品销售（不含冷藏冷冻食品）、特殊食品销售（保健食品、婴幼儿配方乳粉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300316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3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亚妹小吃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32DM523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罗春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徐碧村后街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200417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7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啊宝烧烤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3MA31LE7W2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詹玉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江滨西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300226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4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翔云贸易商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31PPQQ6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黄修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五四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不含冷藏冷冻食品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369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02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林林生水饺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zh-CN" w:bidi="ar"/>
              </w:rPr>
              <w:t>**************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林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梅岭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后柴火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散装食品销售（含冷藏冷冻食品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365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31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秀文食品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31WLM80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罗秀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徐碧村后街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5#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散装食品销售（不含冷藏冷冻食品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356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31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名创优品日用品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2Y0BTX6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廖晓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和仁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不含冷藏冷冻食品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354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07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牛一牛拉面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31MKBP2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马有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乾龙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0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200312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0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黄珍珠食杂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zh-CN" w:bidi="ar"/>
              </w:rPr>
              <w:t>**************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黄珍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徐碧碧口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300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7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飞信手机维修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2YPX4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陈捷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徐碧二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293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0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昌群食品商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3MA2Y576B2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张昌群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红旗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300209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06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旺铺食杂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1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zh-CN" w:bidi="ar"/>
              </w:rPr>
              <w:t>**************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陈贵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新泉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一层架空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300208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0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金三元农业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3504035550622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翁金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中村乡米洋村小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不含冷藏冷冻食品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300207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09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蝶舞食品商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3MA31H06A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肖夏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富文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不含冷藏冷冻食品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300207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08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成松小吃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31GND30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卢成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乾龙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200291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8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聚祥源酒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2YBNQK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郭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青山三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不含冷藏冷冻食品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290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03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华润（三明）医药有限公司德信行总店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350400MA31G3NF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刘绍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梅岭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不含冷藏冷冻食品）、特殊食品销售（保健食品、婴幼儿配方乳粉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290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4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鸿福便利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301J4D1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谢世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丹蓉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290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30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东霞幼儿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35040348886769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郑小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东霞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单位食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335040300206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4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大渝串串香餐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3MA31FG674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余家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荆东村村尾楼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300206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4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鸿洋食品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31EGAE1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林鸿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五四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-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287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0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梅列区红福燕皮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2YBUJ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罗莲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梅列区综合市场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散装食品销售（含冷藏冷冻食品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277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2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圳尾商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300CBL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温火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绿岩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—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279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6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好多多商贸集团有限公司列东分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350400729701020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张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乾龙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5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—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散装食品销售（含冷藏冷冻食品）（含散装熟食销售）、特殊食品销售（保健食品、特殊医学用途配方食品、婴幼儿配方乳粉、其他婴幼儿配方食品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274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3-01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龙辉茶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3MA2XQCKN0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陈秀盛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崇荣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300172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7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梅列区茶金子食品商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2YJQ7Y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王秀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牡丹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不含冷藏冷冻食品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239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0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秀眉食品商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zh-CN" w:bidi="ar"/>
              </w:rPr>
              <w:t>**************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陈秀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莘口大街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5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特殊食品销售（保健食品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300151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7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会梅列区啊多家食品商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2YDD2Y9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陈慧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吉祥福邸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6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#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楼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7-3#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自制饮品制售、散装食品销售（不含冷藏冷冻食品）（含散装熟食销售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200195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4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鼎德贸易商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2YFXKE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马诗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乾龙新村兴园小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楼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214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5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胡哥小吃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3MA2YFFYT8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胡智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荆东村村尾楼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300146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7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瑞泉便利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3MA2YG80J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刘启亮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新市中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8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特殊食品销售（保健食品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300144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3-02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你佳馄饨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2YDUB8X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董灿荣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崇桂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店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200198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06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碧玲小吃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3MA2YFQJG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苏碧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工业中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300131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08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正醇酒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2Y3ULL5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林正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崇桂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散装食品销售（不含冷藏冷冻食品）、预包装食品销售（不含冷藏冷冻食品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185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3-02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和乐商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3MA2YCYAX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吴林伙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工业中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三化五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特殊食品销售（保健食品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300116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7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秀达商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3MA2YCQ4Y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郑秀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一元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300113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7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游乐食杂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2Y0H69X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占建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东安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2—B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不含冷藏冷冻食品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164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7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和美茶叶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zh-CN" w:bidi="ar"/>
              </w:rPr>
              <w:t>**************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蓝成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荆西桥东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店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300101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4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相缘茶叶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2YCWH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王华燕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乾龙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156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2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徐碧兴和糖烟酒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2YCC4EX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姚长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徐碧一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1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6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文富小吃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zh-CN" w:bidi="ar"/>
              </w:rPr>
              <w:t>**************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廖文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崇荣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车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300096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3-01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汪才福食品商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3MA2Y1Q6M6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汪才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岩前镇星桥村东街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300086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2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姚荷龙食杂商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2Y66LY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姚荷龙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列西街道北山社区居委会楼下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117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0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明珍食杂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zh-CN" w:bidi="ar"/>
              </w:rPr>
              <w:t>**************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洪美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沙洲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一层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300062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4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细善小吃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2XWX1Y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朱细善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乾龙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200080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9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金枝食品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2MA2XTPKE9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廖金枝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丁香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底层一号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特殊食品销售（保健食品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072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7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杨碧兰商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350403MA2XU85WX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杨碧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崇荣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300045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1-17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荷花商贸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350402MA347CM74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黄印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玫瑰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店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经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散装食品销售（含冷藏冷冻食品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056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3-01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摇摆奶茶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zh-CN" w:bidi="ar"/>
              </w:rPr>
              <w:t>**************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01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柯开禄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新市南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、冷食类食品制售、自制饮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300033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3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畅享蛋糕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zh-CN" w:bidi="ar"/>
              </w:rPr>
              <w:t>**************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罗佳正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玫瑰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、糕点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200047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21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三元区九龙潭风味小炒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zh-CN" w:bidi="ar"/>
              </w:rPr>
              <w:t>**************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邹勇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三元区荆东村村尾楼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餐饮服务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热食类食品制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235040300021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2-10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明市梅列区通宇食品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1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zh-CN" w:bidi="ar"/>
              </w:rPr>
              <w:t>**************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陈洪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福建省三明市梅列区劲松路绿岩新村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号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食品销售经营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包装食品销售（含冷藏冷冻食品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JY135040200029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3-03-03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三：药品经营许可证许可信息</w:t>
      </w:r>
    </w:p>
    <w:tbl>
      <w:tblPr>
        <w:tblW w:w="151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7"/>
        <w:gridCol w:w="1340"/>
        <w:gridCol w:w="2149"/>
        <w:gridCol w:w="1492"/>
        <w:gridCol w:w="1464"/>
        <w:gridCol w:w="1822"/>
        <w:gridCol w:w="2355"/>
        <w:gridCol w:w="1395"/>
        <w:gridCol w:w="1541"/>
      </w:tblGrid>
      <w:tr>
        <w:trPr>
          <w:trHeight w:val="495" w:hRule="atLeast"/>
        </w:trPr>
        <w:tc>
          <w:tcPr>
            <w:tcW w:w="1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药品经营许可证查询数据导出</w:t>
            </w:r>
          </w:p>
        </w:tc>
      </w:tr>
      <w:tr>
        <w:trPr>
          <w:trHeight w:val="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许可证编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注册地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法定代表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经营方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经营范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社会信用代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发证日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有效期至</w:t>
            </w:r>
          </w:p>
        </w:tc>
      </w:tr>
      <w:tr>
        <w:trPr>
          <w:trHeight w:val="20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CB59801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康佰家医药集团有限公司三明三元锦绣家园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省三明市三元区东安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9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锦绣家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幢一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辉（总公司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零售（连锁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药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药饮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成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药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抗生素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化药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物制品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经营类别：一类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: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处方药（含注射剂、肿瘤治疗药、冷藏冷冻药品）、非处方药、中药饮片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1350404MAC7CF10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3-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8-02-29</w:t>
            </w:r>
          </w:p>
        </w:tc>
      </w:tr>
      <w:tr>
        <w:trPr>
          <w:trHeight w:val="20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CB59800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康佰家医药集团有限公司梅列明宇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省三明市三元区列东街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0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辉（总公司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零售（连锁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药饮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成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药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抗生素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化药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物制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非处方药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经营类别：一类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: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处方药（含注射剂、肿瘤治疗药、冷藏冷冻药品）、非处方药、中药饮片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1350402MA359PLLX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3-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8-02-29</w:t>
            </w:r>
          </w:p>
        </w:tc>
      </w:tr>
      <w:tr>
        <w:trPr>
          <w:trHeight w:val="226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B5980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三明市梅列区九仁堂药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省三明市三元区群英大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群英三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幢工人之家一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沈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零售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药饮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成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药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抗生素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化药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物制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（以上需冷藏、冷冻药品除外）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经营类别：一类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: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处方药（含注射剂、肿瘤治疗药、冷藏冷冻药品）、非处方药、中药饮片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1350402L0099196X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2-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5-05-17</w:t>
            </w:r>
          </w:p>
        </w:tc>
      </w:tr>
      <w:tr>
        <w:trPr>
          <w:trHeight w:val="20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CB59800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康佰家医药集团有限公司梅列列西市场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省三明市三元区列西街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辉（总公司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零售（连锁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药饮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成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药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抗生素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化药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物制品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经营类别：一类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: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处方药（含注射剂、肿瘤治疗药、冷藏冷冻药品）、非处方药、中药饮片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1350402MA359Q824F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2-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6-04-20</w:t>
            </w:r>
          </w:p>
        </w:tc>
      </w:tr>
      <w:tr>
        <w:trPr>
          <w:trHeight w:val="20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CB5980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康佰家医药集团有限公司梅列列西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省三明市三元区工业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3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辉（总公司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零售（连锁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药饮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成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药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抗生素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化药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物制品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经营类别：一类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: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处方药（含注射剂、肿瘤治疗药、冷藏冷冻药品）、非处方药、中药饮片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1350402MA359Q72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2-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5-08-04</w:t>
            </w:r>
          </w:p>
        </w:tc>
      </w:tr>
      <w:tr>
        <w:trPr>
          <w:trHeight w:val="226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CB5980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康佰家医药集团有限公司梅列列西二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省三明市三元区五四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辉（总公司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零售（连锁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药饮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成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药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抗生素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化药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物制品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经营类别：一类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: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处方药（含注射剂、肿瘤治疗药、冷藏冷冻药品）、非处方药、中药饮片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1350402MA359T3M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2-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4-02-17</w:t>
            </w:r>
          </w:p>
        </w:tc>
      </w:tr>
      <w:tr>
        <w:trPr>
          <w:trHeight w:val="226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A59800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三明市舒馨药业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省三明市三元区东安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罗雪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零售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药饮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成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药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抗生素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化药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物制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（以上需冷藏、冷冻药品除外）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经营类别：二类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: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处方药（不含注射剂、肿瘤治疗药、冷藏冷冻药品）、非处方药、中药饮片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1350402MA2Y7TPH7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2-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7-05-22</w:t>
            </w:r>
          </w:p>
        </w:tc>
      </w:tr>
      <w:tr>
        <w:trPr>
          <w:trHeight w:val="19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CB5980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康佰家医药集团有限公司三元西客站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省三明市三元区工业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6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幢一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-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零售（连锁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药饮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成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药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抗生素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化药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物制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经营类别：一类：处方药（含注射剂、肿瘤治疗药、冷藏冷冻药品）、非处方药、中药饮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1350403MA359FRU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2-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4-04-16</w:t>
            </w:r>
          </w:p>
        </w:tc>
      </w:tr>
      <w:tr>
        <w:trPr>
          <w:trHeight w:val="19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CB5980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康佰家医药集团有限公司三元文笔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省三明市三元区文笔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零售（连锁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药饮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成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药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抗生素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化药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物制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经营类别：一类：处方药（含注射剂、肿瘤治疗药、冷藏冷冻药品）、非处方药、中药饮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1350403MA359KJ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2-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4-01-20</w:t>
            </w:r>
          </w:p>
        </w:tc>
      </w:tr>
      <w:tr>
        <w:trPr>
          <w:trHeight w:val="19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CB59803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康佰家医药集团有限公司三元城关市场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省三明市三元区崇荣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2-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零售（连锁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药饮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成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药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抗生素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化药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物制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经营类别：一类：处方药（含注射剂、肿瘤治疗药、冷藏冷冻药品）、非处方药、中药饮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1350403MA359NJF2F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2-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5-07-26</w:t>
            </w:r>
          </w:p>
        </w:tc>
      </w:tr>
      <w:tr>
        <w:trPr>
          <w:trHeight w:val="19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CB5980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好药师万店大药房有限公司三明腾飞药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省三明市三元区富兴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66-1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零售（连锁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药饮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成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药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抗生素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化药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物制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经营类别：一类：处方药（含注射剂、肿瘤治疗药、冷藏冷冻药品）、非处方药、中药饮片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1350404MAC5C2P8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2-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7-12-25</w:t>
            </w:r>
          </w:p>
        </w:tc>
      </w:tr>
      <w:tr>
        <w:trPr>
          <w:trHeight w:val="19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CB59803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好药师万店大药房有限公司三明一中药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省三明市三元区富兴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-2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零售（连锁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药饮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成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药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抗生素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化药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物制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经营类别：一类：处方药（含注射剂、肿瘤治疗药、冷藏冷冻药品）、非处方药、中药饮片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1350404MAC50KNC2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2-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7-12-25</w:t>
            </w:r>
          </w:p>
        </w:tc>
      </w:tr>
      <w:tr>
        <w:trPr>
          <w:trHeight w:val="19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CB59803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好药师万店大药房有限公司三明捷龙药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省三明市三元区新市中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76-2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零售（连锁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药饮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成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药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抗生素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化药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物制品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经营类别：一类：处方药（含注射剂、肿瘤治疗药、冷藏冷冻药品）、非处方药、中药饮片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1350404MAC42QQBX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2-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7-12-25</w:t>
            </w:r>
          </w:p>
        </w:tc>
      </w:tr>
      <w:tr>
        <w:trPr>
          <w:trHeight w:val="19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CB59803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好药师万店大药房有限公司三明祥云药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省三明市三元区崇荣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4-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零售（连锁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药饮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成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药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抗生素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化药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物制品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经营类别：一类：处方药（含注射剂、肿瘤治疗药、冷藏冷冻药品）、非处方药、中药饮片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1350404MAC4X1KTX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2-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7-12-25</w:t>
            </w:r>
          </w:p>
        </w:tc>
      </w:tr>
      <w:tr>
        <w:trPr>
          <w:trHeight w:val="29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CB5980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康佰家医药集团有限公司三元复康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省三明市三元区复康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幢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零售（连锁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药饮片（配方除外），中成药，化学药制剂，抗生素制剂，生化药品，生物制品（除疫苗）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经营类别：一类：处方药（含注射剂、肿瘤治疗药、冷藏冷冻药品）、非处方药、中药饮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br/>
              <w:b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1350403MA359K932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2-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7-04-18</w:t>
            </w:r>
          </w:p>
        </w:tc>
      </w:tr>
      <w:tr>
        <w:trPr>
          <w:trHeight w:val="19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CB59803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康佰家医药集团有限公司三元城关市场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省三明市三元区崇荣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2-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零售（连锁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药饮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成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药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抗生素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化药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物制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经营类别：一类：处方药（含注射剂、肿瘤治疗药、冷藏冷冻药品）、非处方药、中药饮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350400488781241F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2-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5-07-26</w:t>
            </w:r>
          </w:p>
        </w:tc>
      </w:tr>
      <w:tr>
        <w:trPr>
          <w:trHeight w:val="19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CB59803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康佰家医药集团有限公司三元芙蓉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省三明市三元区南永新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幢一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6-1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零售（连锁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药饮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成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药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抗生素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化药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物制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经营类别：一类：处方药（含注射剂、肿瘤治疗药、冷藏冷冻药品）、非处方药、中药饮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1350403MA359NLN0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2-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4-03-04</w:t>
            </w:r>
          </w:p>
        </w:tc>
      </w:tr>
      <w:tr>
        <w:trPr>
          <w:trHeight w:val="19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CB5980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康佰家医药集团有限公司三元复康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省三明市三元区复康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幢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零售（连锁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药饮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成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药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抗生素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化药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物制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经营类别：一类：处方药（含注射剂、肿瘤治疗药、冷藏冷冻药品）、非处方药、中药饮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1350403MA359K932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2-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7-04-18</w:t>
            </w:r>
          </w:p>
        </w:tc>
      </w:tr>
      <w:tr>
        <w:trPr>
          <w:trHeight w:val="20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CB59800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康佰家医药集团有限公司梅列二路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三明市三元区东新二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辉（总公司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零售（连锁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药饮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成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药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抗生素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化药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物制品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经营类别：一类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: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处方药（含注射剂、肿瘤治疗药、冷藏冷冻药品）、非处方药、中药饮片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1350402MA359K2L5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2-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4-01-06</w:t>
            </w:r>
          </w:p>
        </w:tc>
      </w:tr>
      <w:tr>
        <w:trPr>
          <w:trHeight w:val="30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CB5980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好药师万店大药房有限公司三明崇桂药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省三明市三元区列东后街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零售（连锁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药饮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成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药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抗生素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化药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物制品，（以上需冷藏、冷冻药品除外）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经营类别：一类：处方药（含注射剂、肿瘤治疗药、冷藏冷冻药品）、非处方药、中药饮片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br/>
              <w:b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1350404MAC50L6GX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2-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7-12-25</w:t>
            </w:r>
          </w:p>
        </w:tc>
      </w:tr>
      <w:tr>
        <w:trPr>
          <w:trHeight w:val="250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CB5980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好药师万店大药房有限公司三明百岁药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省三明市三元区新市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0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零售（连锁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药饮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成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药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抗生素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化药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物制品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经营类别：一类：处方药（含注射剂、肿瘤治疗药、冷藏冷冻药品）、非处方药、中药饮片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b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1350404MAC44BGL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2-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7-12-25</w:t>
            </w:r>
          </w:p>
        </w:tc>
      </w:tr>
      <w:tr>
        <w:trPr>
          <w:trHeight w:val="276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CB59801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好药师万店大药房有限公司三明列西药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省三明市三元区五四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零售（连锁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药饮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成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药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抗生素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化药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物制品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经营类别：一类：处方药（含注射剂、肿瘤治疗药、冷藏冷冻药品）、非处方药、中药饮片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br/>
              <w:b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1350404MAC42PC0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2-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7-12-23</w:t>
            </w:r>
          </w:p>
        </w:tc>
      </w:tr>
      <w:tr>
        <w:trPr>
          <w:trHeight w:val="276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CB59801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好药师万店大药房有限公司三明列东药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省三明市三元区红岩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零售（连锁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药饮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成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药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抗生素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化药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物制品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经营类别：一类：处方药（含注射剂、肿瘤治疗药、冷藏冷冻药品）、非处方药、中药饮片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br/>
              <w:b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1350404MAC44B2D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2-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7-12-23</w:t>
            </w:r>
          </w:p>
        </w:tc>
      </w:tr>
      <w:tr>
        <w:trPr>
          <w:trHeight w:val="30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CB5980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好药师万店大药房有限公司三明杜鹃药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省三明市三元区新市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2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零售（连锁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药饮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成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药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抗生素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化药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物制品，（以上需冷藏、冷冻药品除外）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经营类别：一类：处方药（含注射剂、肿瘤治疗药、冷藏冷冻药品）、非处方药、中药饮片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br/>
              <w:b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1350404MAC42MTJ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2-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7-12-23</w:t>
            </w:r>
          </w:p>
        </w:tc>
      </w:tr>
      <w:tr>
        <w:trPr>
          <w:trHeight w:val="250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CB598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好药师万店大药房有限公司三明世博药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省三明市三元区列东街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2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零售（连锁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药饮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成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药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抗生素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化药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物制品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经营类别：一类：处方药（含注射剂、肿瘤治疗药、冷藏冷冻药品）、非处方药、中药饮片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b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1350404MAC5Q6Q0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2-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7-12-23</w:t>
            </w:r>
          </w:p>
        </w:tc>
      </w:tr>
      <w:tr>
        <w:trPr>
          <w:trHeight w:val="20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CB5980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康佰家医药集团有限公司梅列徐碧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省三明市三元区列东街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8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辉（总公司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零售（连锁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药饮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成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药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抗生素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化药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物制品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经营类别：一类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: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处方药（含注射剂、肿瘤治疗药、冷藏冷冻药品）、非处方药、中药饮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1350402MA359RG95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2-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5-08-06</w:t>
            </w:r>
          </w:p>
        </w:tc>
      </w:tr>
      <w:tr>
        <w:trPr>
          <w:trHeight w:val="20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CB5980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康佰家医药集团有限公司三明三元花岸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省三明市三元区碧桂园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9-1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辉（总公司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零售（连锁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药饮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成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药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抗生素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化药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物制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非处方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经营类别：一类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: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处方药（含注射剂、肿瘤治疗药、冷藏冷冻药品）、非处方药、中药饮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1350404MAC5FQ8X7P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2-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7-12-23</w:t>
            </w:r>
          </w:p>
        </w:tc>
      </w:tr>
      <w:tr>
        <w:trPr>
          <w:trHeight w:val="226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CB59800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康佰家医药集团有限公司梅列上河城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省三明市三元区上河城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-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辉（总公司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零售（连锁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药饮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成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药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抗生素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化药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物制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（以上需冷藏、冷冻药品除外）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经营类别：一类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: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处方药（含注射剂、肿瘤治疗药、冷藏冷冻药品）、非处方药、中药饮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1350402MA8RYU9N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2-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6-04-25</w:t>
            </w:r>
          </w:p>
        </w:tc>
      </w:tr>
      <w:tr>
        <w:trPr>
          <w:trHeight w:val="22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CB59803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康佰家医药集团有限公司三元步行街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省三明市三元区崇荣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幢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零售（连锁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药饮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成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药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抗生素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化药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物制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经营类别：一类：处方药（含注射剂、肿瘤治疗药、冷藏冷冻药品）、非处方药、中药饮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1350403MA359N1Q8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1-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10-23</w:t>
            </w:r>
          </w:p>
        </w:tc>
      </w:tr>
      <w:tr>
        <w:trPr>
          <w:trHeight w:val="20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CB5980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康佰家医药集团有限公司梅列高岩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省三明市三元区新市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辉（总公司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零售（连锁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药饮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成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药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抗生素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化药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物制品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经营类别：一类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: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处方药（含注射剂、肿瘤治疗药、冷藏冷冻药品）、非处方药、中药饮片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1350402MA359K0L2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1-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4-01-16</w:t>
            </w:r>
          </w:p>
        </w:tc>
      </w:tr>
      <w:tr>
        <w:trPr>
          <w:trHeight w:val="20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CB59800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康佰家医药集团有限公司梅列中梁壹号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省三明市三元区银锭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辉（总公司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零售（连锁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药饮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成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药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抗生素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化药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物制品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经营类别：一类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: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处方药（含注射剂、肿瘤治疗药、冷藏冷冻药品）、非处方药、中药饮片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1350402MA35EGFP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1-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6-02-03</w:t>
            </w:r>
          </w:p>
        </w:tc>
      </w:tr>
      <w:tr>
        <w:trPr>
          <w:trHeight w:val="20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CB59800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康佰家医药集团有限公司梅列观澜苑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省三明市三元区玖珑溪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辉（总公司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零售（连锁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药饮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成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药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抗生素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化药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物制品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经营类别：一类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: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处方药（含注射剂、肿瘤治疗药、冷藏冷冻药品）、非处方药、中药饮片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1350402MA359K2X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1-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4-01-24</w:t>
            </w:r>
          </w:p>
        </w:tc>
      </w:tr>
      <w:tr>
        <w:trPr>
          <w:trHeight w:val="20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CB5980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康佰家医药集团有限公司梅列玖珑溪路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省三明市三元区碧桂园步行街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-2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辉（总公司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零售（连锁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药饮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成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药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抗生素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化药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物制品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经营类别：一类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: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处方药（含注射剂、肿瘤治疗药、冷藏冷冻药品）、非处方药、中药饮片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1350402MA359K7T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1-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4-09-29</w:t>
            </w:r>
          </w:p>
        </w:tc>
      </w:tr>
      <w:tr>
        <w:trPr>
          <w:trHeight w:val="20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CB59800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康佰家医药集团有限公司梅列山语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省三明市三元区玖珑溪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辉（总公司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零售（连锁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药饮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成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药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抗生素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化药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物制品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经营类别：一类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: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处方药（含注射剂、肿瘤治疗药、冷藏冷冻药品）、非处方药、中药饮片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1350402MA359JY71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1-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5-10-21</w:t>
            </w:r>
          </w:p>
        </w:tc>
      </w:tr>
      <w:tr>
        <w:trPr>
          <w:trHeight w:val="20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CB5980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康佰家医药集团有限公司梅列列西龙岗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省三明市三元区工业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5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辉（总公司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零售（连锁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药饮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成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药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抗生素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化药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物制品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经营类别：一类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: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处方药（含注射剂、肿瘤治疗药、冷藏冷冻药品）、非处方药、中药饮片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1350402MA359Q2Q2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1-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6-09-16</w:t>
            </w:r>
          </w:p>
        </w:tc>
      </w:tr>
      <w:tr>
        <w:trPr>
          <w:trHeight w:val="20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CB59800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康佰家医药集团有限公司梅列梅岭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省三明市三元区列东街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辉（总公司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零售（连锁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药饮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成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药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抗生素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化药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物制品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经营类别：一类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: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处方药（含注射剂、肿瘤治疗药、冷藏冷冻药品）、非处方药、中药饮片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1350402MA359Q1Q6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1-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4-01-16</w:t>
            </w:r>
          </w:p>
        </w:tc>
      </w:tr>
      <w:tr>
        <w:trPr>
          <w:trHeight w:val="27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A59803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三明市三元区百世康药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省三明市三元区新市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幢一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叶文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零售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药饮片（配方除外）、中成药、化学药制剂、抗生素制剂、生化药品、生物制品（以上冷藏冷冻药品除外）二类：处方药（不含注射剂、肿瘤治疗药、冷藏冷冻药品）、非处方药、中药饮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b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1350404MAC516AN7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1-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8-01-16</w:t>
            </w:r>
          </w:p>
        </w:tc>
      </w:tr>
      <w:tr>
        <w:trPr>
          <w:trHeight w:val="226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CB59800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康佰家医药集团有限公司梅列劲松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省三明市三元区劲松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辉（总公司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零售（连锁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药饮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成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药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抗生素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化药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物制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（以上需冷藏、冷冻药品除外）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经营类别：一类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: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处方药（含注射剂、肿瘤治疗药、冷藏冷冻药品）、非处方药、中药饮片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1350402MA359K1P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1-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10-25</w:t>
            </w:r>
          </w:p>
        </w:tc>
      </w:tr>
      <w:tr>
        <w:trPr>
          <w:trHeight w:val="20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CB5980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康佰家医药集团有限公司梅列广景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省三明市三元区列东街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4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辉（总公司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零售（连锁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药饮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成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药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抗生素制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化药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物制品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经营类别：一类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: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处方药（含注射剂、肿瘤治疗药、冷藏冷冻药品）、非处方药、中药饮片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1350402MA359JGD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1-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5-07-16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四：医疗器械经营许可信息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570"/>
        <w:gridCol w:w="2310"/>
        <w:gridCol w:w="2310"/>
      </w:tblGrid>
      <w:tr>
        <w:trPr>
          <w:trHeight w:val="2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事项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请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办结时间</w:t>
            </w:r>
          </w:p>
        </w:tc>
      </w:tr>
      <w:tr>
        <w:trPr>
          <w:trHeight w:val="7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第二类医疗器械经营备案标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val="en-US" w:eastAsia="zh-CN" w:bidi="ar"/>
              </w:rPr>
              <w:t xml:space="preserve">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晓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红药房医药连锁有限公司列东大药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3-03 15:09:15</w:t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第二类医疗器械经营备案标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val="en-US" w:eastAsia="zh-CN" w:bidi="ar"/>
              </w:rPr>
              <w:t xml:space="preserve">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晓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红药房医药连锁有限公司世博大药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3-03 15:07:20</w:t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第二类医疗器械经营备案标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val="en-US" w:eastAsia="zh-CN" w:bidi="ar"/>
              </w:rPr>
              <w:t xml:space="preserve">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晓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红药房医药连锁有限公司列西大药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3-03 15:05:32</w:t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第二类医疗器械经营备案标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val="en-US" w:eastAsia="zh-CN" w:bidi="ar"/>
              </w:rPr>
              <w:t xml:space="preserve">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晓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红药房医药连锁有限公司崇桂大药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3-03 15:03:50</w:t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第二类医疗器械经营备案标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val="en-US" w:eastAsia="zh-CN" w:bidi="ar"/>
              </w:rPr>
              <w:t xml:space="preserve">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晓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红药房医药连锁有限公司杜鹃大药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3-03 15:01:57</w:t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第二类医疗器械经营备案标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val="en-US" w:eastAsia="zh-CN" w:bidi="ar"/>
              </w:rPr>
              <w:t xml:space="preserve">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晓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红药房医药连锁有限公司百岁大药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3-03 14:59:08</w:t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第二类医疗器械经营备案变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val="en-US" w:eastAsia="zh-CN" w:bidi="ar"/>
              </w:rPr>
              <w:t xml:space="preserve">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詹生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三明闽康医疗科技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3-02 15:44:03</w:t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第二类医疗器械经营备案新办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val="en-US" w:eastAsia="zh-CN" w:bidi="ar"/>
              </w:rPr>
              <w:t xml:space="preserve">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肖炎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康佰家医药集团有限公司三明三元锦绣家园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3-01 16:44:34</w:t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第二类医疗器械经营备案变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val="en-US" w:eastAsia="zh-CN" w:bidi="ar"/>
              </w:rPr>
              <w:t xml:space="preserve">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练海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三明九州通医药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3-01 17:43:50</w:t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第二类医疗器械经营备案变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val="en-US" w:eastAsia="zh-CN" w:bidi="ar"/>
              </w:rPr>
              <w:t xml:space="preserve">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罗雪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三明市舒馨药业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2-24 13:39:43</w:t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第二类医疗器械经营备案变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val="en-US" w:eastAsia="zh-CN" w:bidi="ar"/>
              </w:rPr>
              <w:t xml:space="preserve">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郑燕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三明市梅列区九仁堂药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2-24 11:22:19</w:t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第二类医疗器械经营备案变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val="en-US" w:eastAsia="zh-CN" w:bidi="ar"/>
              </w:rPr>
              <w:t xml:space="preserve">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江绍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康佰家医药集团有限公司梅列列西市场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2-24 10:13:33</w:t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第二类医疗器械经营备案变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val="en-US" w:eastAsia="zh-CN" w:bidi="ar"/>
              </w:rPr>
              <w:t xml:space="preserve">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江绍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康佰家医药集团有限公司梅列列西二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2-24 09:49:52</w:t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第二类医疗器械经营备案变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val="en-US" w:eastAsia="zh-CN" w:bidi="ar"/>
              </w:rPr>
              <w:t xml:space="preserve">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江绍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康佰家医药集团有限公司梅列列西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2-24 09:27:42</w:t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第二类医疗器械经营备案新办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val="en-US" w:eastAsia="zh-CN" w:bidi="ar"/>
              </w:rPr>
              <w:t xml:space="preserve">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晓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好药师万店大药房有限公司三明捷龙药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3-01 15:31:21</w:t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第二类医疗器械经营备案新办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val="en-US" w:eastAsia="zh-CN" w:bidi="ar"/>
              </w:rPr>
              <w:t xml:space="preserve">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晓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好药师万店大药房有限公司三明祥云药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3-01 15:09:43</w:t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第二类医疗器械经营备案新办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val="en-US" w:eastAsia="zh-CN" w:bidi="ar"/>
              </w:rPr>
              <w:t xml:space="preserve">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晓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好药师万店大药房有限公司三明一中药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2-28 14:38:04</w:t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第二类医疗器械经营备案新办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val="en-US" w:eastAsia="zh-CN" w:bidi="ar"/>
              </w:rPr>
              <w:t xml:space="preserve">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晓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好药师万店大药房有限公司三明腾飞药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2-28 14:17:38</w:t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第二类医疗器械经营备案新办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val="en-US" w:eastAsia="zh-CN" w:bidi="ar"/>
              </w:rPr>
              <w:t xml:space="preserve">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晓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好药师万店大药房有限公司三明世博药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2-23 10:01:25</w:t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第二类医疗器械经营备案新办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val="en-US" w:eastAsia="zh-CN" w:bidi="ar"/>
              </w:rPr>
              <w:t xml:space="preserve">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晓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好药师万店大药房有限公司三明百岁药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2-23 10:04:54</w:t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第二类医疗器械经营备案新办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val="en-US" w:eastAsia="zh-CN" w:bidi="ar"/>
              </w:rPr>
              <w:t xml:space="preserve">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晓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好药师万店大药房有限公司三明列东药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2-23 10:07:38</w:t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第二类医疗器械经营备案新办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val="en-US" w:eastAsia="zh-CN" w:bidi="ar"/>
              </w:rPr>
              <w:t xml:space="preserve">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晓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好药师万店大药房有限公司三明崇桂药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2-23 10:10:33</w:t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第二类医疗器械经营备案新办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val="en-US" w:eastAsia="zh-CN" w:bidi="ar"/>
              </w:rPr>
              <w:t xml:space="preserve">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晓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好药师万店大药房有限公司三明列西药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2-23 10:13:26</w:t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第二类医疗器械经营备案新办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val="en-US" w:eastAsia="zh-CN" w:bidi="ar"/>
              </w:rPr>
              <w:t xml:space="preserve">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晓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好药师万店大药房有限公司三明杜鹃药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2-23 09:57:13</w:t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第三类医疗器械经营许可证法定代表人变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val="en-US" w:eastAsia="zh-CN" w:bidi="ar"/>
              </w:rPr>
              <w:t xml:space="preserve">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翁露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源康医疗器械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2-22 15:41:43</w:t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第二类医疗器械经营备案变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val="en-US" w:eastAsia="zh-CN" w:bidi="ar"/>
              </w:rPr>
              <w:t xml:space="preserve">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翁露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源康医疗器械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2-22 15:28:35</w:t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第三类医疗器械经营许可证经营场所变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val="en-US" w:eastAsia="zh-CN" w:bidi="ar"/>
              </w:rPr>
              <w:t xml:space="preserve">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江绍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康佰家医药集团有限公司梅列二路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2-13 14:55:49</w:t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第二类医疗器械经营备案变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val="en-US" w:eastAsia="zh-CN" w:bidi="ar"/>
              </w:rPr>
              <w:t xml:space="preserve">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江绍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康佰家医药集团有限公司梅列二路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2-13 14:38:09</w:t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第二类医疗器械经营备案变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val="en-US" w:eastAsia="zh-CN" w:bidi="ar"/>
              </w:rPr>
              <w:t xml:space="preserve">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江绍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康佰家医药集团有限公司梅列徐碧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2-10 14:50:57</w:t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第二类医疗器械经营备案新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廖加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三明博峰生物科技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2-10 11:50:59</w:t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第二类医疗器械经营备案变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冉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康佰家医药集团有限公司梅列上河城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2-06 11:15:21</w:t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第二类医疗器械经营备案变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和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三明市三元区安顺大药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1-31 14:34:29</w:t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第二类医疗器械经营备案变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江绍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康佰家医药集团有限公司梅列乾龙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1-31 10:46:02</w:t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第二类医疗器械经营备案变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江绍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康佰家医药集团有限公司梅列高岩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1-30 15:39:02</w:t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第二类医疗器械经营备案变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秀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优智链医疗科技有限公司三明分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1-30 11:21:49</w:t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第三类医疗器械经营许可证法定代表人变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秀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优智链医疗科技有限公司三明分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1-30 11:16:12</w:t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第二类医疗器械经营备案变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江绍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康佰家医药集团有限公司梅列观澜苑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1-30 10:41:14</w:t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第二类医疗器械经营备案变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林忠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三明市梅列区龙康大药房碧桂园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1-30 10:35:55</w:t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第二类医疗器械经营备案变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江绍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康佰家医药集团有限公司梅列玖珑溪路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1-30 10:27:34</w:t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第二类医疗器械经营备案变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江绍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康佰家医药集团有限公司梅列中梁壹号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1-30 10:19:35</w:t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第二类医疗器械经营备案变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江绍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康佰家医药集团有限公司梅列列西龙岗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1-29 11:12:35</w:t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第二类医疗器械经营备案变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江绍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康佰家医药集团有限公司梅列山语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1-29 10:02:06</w:t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第三类医疗器械经营许可证住所变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江绍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康佰家医药集团有限公司梅列梅岭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1-28 15:38:35</w:t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第二类医疗器械经营备案变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江绍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康佰家医药集团有限公司梅列梅岭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1-28 15:25:59</w:t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第三类医疗器械经营许可证住所变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江绍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康佰家医药集团有限公司梅列广景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1-16 11:48:51</w:t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第二类医疗器械经营备案变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江绍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康佰家医药集团有限公司梅列广景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1-16 11:40:01</w:t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第二类医疗器械经营备案变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江绍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福建康佰家医药集团有限公司梅列劲松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-01-16 10:55:17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884" w:footer="0" w:bottom="942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libri">
    <w:charset w:val="00"/>
    <w:family w:val="roman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over31">
    <w:name w:val="hover31"/>
    <w:basedOn w:val="Style14"/>
    <w:qFormat/>
    <w:rPr>
      <w:sz w:val="21"/>
      <w:szCs w:val="21"/>
    </w:rPr>
  </w:style>
  <w:style w:type="character" w:styleId="Hover33">
    <w:name w:val="hover33"/>
    <w:basedOn w:val="Style14"/>
    <w:qFormat/>
    <w:rPr>
      <w:sz w:val="21"/>
      <w:szCs w:val="21"/>
    </w:rPr>
  </w:style>
  <w:style w:type="character" w:styleId="Hover34">
    <w:name w:val="hover34"/>
    <w:basedOn w:val="Style14"/>
    <w:qFormat/>
    <w:rPr>
      <w:shd w:fill="F3F3F3" w:val="clear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over32">
    <w:name w:val="hover32"/>
    <w:basedOn w:val="Style14"/>
    <w:qFormat/>
    <w:rPr>
      <w:shd w:fill="F3F3F3" w:val="clear"/>
    </w:rPr>
  </w:style>
  <w:style w:type="character" w:styleId="Hover30">
    <w:name w:val="hover30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06:00Z</dcterms:created>
  <dc:creator>Administrator</dc:creator>
  <dc:description/>
  <dc:language>en-US</dc:language>
  <cp:lastModifiedBy>Administrator</cp:lastModifiedBy>
  <cp:lastPrinted>2022-07-12T08:28:00Z</cp:lastPrinted>
  <dcterms:modified xsi:type="dcterms:W3CDTF">2023-04-27T00:53:49Z</dcterms:modified>
  <cp:revision>2</cp:revision>
  <dc:subject/>
  <dc:title>三明市食品药品监督管理局三元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9FDF50E5B413DAA4326EA2C92E352</vt:lpwstr>
  </property>
  <property fmtid="{D5CDD505-2E9C-101B-9397-08002B2CF9AE}" pid="3" name="KSOProductBuildVer">
    <vt:lpwstr>2052-10.1.0.5518</vt:lpwstr>
  </property>
</Properties>
</file>