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方正仿宋_GBK;方正小标宋简体" w:hAnsi="方正仿宋_GBK;方正小标宋简体" w:cs="宋体;SimSun"/>
        </w:rPr>
        <w:t>附件：</w:t>
      </w:r>
    </w:p>
    <w:p>
      <w:pPr>
        <w:pStyle w:val="Normal"/>
        <w:jc w:val="center"/>
        <w:rPr/>
      </w:pPr>
      <w:r>
        <w:rPr/>
        <w:t>2022</w:t>
      </w:r>
      <w:r>
        <w:rPr/>
        <w:t>年三元区各单位不良反应监测报告统计表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19"/>
        <w:gridCol w:w="1418"/>
        <w:gridCol w:w="1701"/>
        <w:gridCol w:w="1559"/>
        <w:gridCol w:w="992"/>
      </w:tblGrid>
      <w:tr>
        <w:trPr>
          <w:trHeight w:val="9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单　　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药品不良反应上报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医疗器械不良事件上报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化妆品不良反应上报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明市三元区白沙街道社区卫生服务中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明市三元区城关街道社区卫生服务中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明市三元区富兴堡街道社区卫生服务中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明市三元区荆西街道社区卫生服务中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明市三元区莘口卫生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明市三元区岩前镇星桥卫生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明市三元区岩前镇中心卫生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明市三元区中村乡卫生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明市三元区妇幼保健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明市三元区医院（列西街道社区卫生服务中心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明市三元区第二医院（徐碧街道社区卫生服务中心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明市三元区列东街道社区卫生服务中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明市三元区列东街道东新三路社区卫生服务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明市三元区陈大卫生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明市三元区洋溪卫生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明曙光医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明三元劲松医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明列东中医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明福兴妇女儿童医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明康泰医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明梅列欧妃丽达医疗美容外科门诊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明艾芙医疗美容外科门诊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明万国医疗美容外科门诊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明梅列倾城医疗美容外科门诊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明悦美医疗美容诊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明梅列赫奈医疗美容皮肤科诊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他监测单位及个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</w:tr>
    </w:tbl>
    <w:p>
      <w:pPr>
        <w:pStyle w:val="Normal"/>
        <w:spacing w:lineRule="exact" w:line="500"/>
        <w:ind w:firstLine="63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00"/>
        <w:ind w:firstLine="63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00"/>
        <w:ind w:firstLine="63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600"/>
        <w:ind w:firstLine="28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此件主动公开）</w:t>
      </w:r>
    </w:p>
    <w:p>
      <w:pPr>
        <w:pStyle w:val="Normal"/>
        <w:spacing w:lineRule="exact" w:line="800"/>
        <w:ind w:right="-12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71755</wp:posOffset>
                </wp:positionV>
                <wp:extent cx="5762625" cy="1905"/>
                <wp:effectExtent l="0" t="0" r="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3" stroked="t" o:allowincell="f" style="position:absolute;margin-left:-13pt;margin-top:5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9385</wp:posOffset>
                </wp:positionH>
                <wp:positionV relativeFrom="paragraph">
                  <wp:posOffset>603250</wp:posOffset>
                </wp:positionV>
                <wp:extent cx="5727700" cy="15240"/>
                <wp:effectExtent l="0" t="0" r="0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4" stroked="t" o:allowincell="f" style="position:absolute;margin-left:-12.55pt;margin-top:47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三明市三元区市场监督管理局办公室       </w:t>
      </w:r>
      <w:r>
        <w:rPr>
          <w:rFonts w:ascii="仿宋_GB2312" w:hAnsi="仿宋_GB2312"/>
          <w:sz w:val="28"/>
          <w:szCs w:val="28"/>
        </w:rPr>
        <w:t>202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3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52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2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rFonts w:eastAsia="宋体;SimSun"/>
      <w:sz w:val="24"/>
      <w:szCs w:val="20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7:00Z</dcterms:created>
  <dc:creator>吴非垠</dc:creator>
  <dc:description/>
  <dc:language>en-US</dc:language>
  <cp:lastModifiedBy>BGS</cp:lastModifiedBy>
  <dcterms:modified xsi:type="dcterms:W3CDTF">2023-02-28T07:37:00Z</dcterms:modified>
  <cp:revision>2</cp:revision>
  <dc:subject/>
  <dc:title/>
</cp:coreProperties>
</file>