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三元区</w:t>
      </w:r>
      <w:r>
        <w:rPr>
          <w:rFonts w:eastAsia="方正小标宋简体" w:cs="宋体;方正书宋_GBK" w:ascii="方正小标宋简体" w:hAnsi="方正小标宋简体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高校毕业生服务社区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计划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招募考核量化评分表</w:t>
      </w:r>
    </w:p>
    <w:tbl>
      <w:tblPr>
        <w:tblW w:w="90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802"/>
        <w:gridCol w:w="1078"/>
        <w:gridCol w:w="1719"/>
      </w:tblGrid>
      <w:tr>
        <w:trPr>
          <w:trHeight w:val="5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考评项目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按就高原则评分，不累计加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rFonts w:cs="Times New Roman;DejaVu Sans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相关证明材料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共（预备）党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研究生以上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按就高原则评分，不累计加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全日制本科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全日制大专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社会工作方面专业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生源地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三元区（含原梅列区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提供入大学前的户口本或户籍证明。</w:t>
            </w:r>
          </w:p>
        </w:tc>
      </w:tr>
      <w:tr>
        <w:trPr>
          <w:trHeight w:val="855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生源地为区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除三元区外，三明市其他地区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家庭困难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家庭是低保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按就高原则评分，不累计加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提供相关证明材料。</w:t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家庭是建档立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脱贫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有申请国家助学贷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毕业生类别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退役大学生士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可累计加分。提供相关证明材料。</w:t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残疾毕业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少数民族毕业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社会工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担任校学生会主席、校团委副书记、校社团联合会会长、校自律委员会主任、校青年志愿者协会会长职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学年以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按就高原则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分，不累计加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1"/>
                <w:szCs w:val="21"/>
                <w:lang w:eastAsia="zh-CN"/>
              </w:rPr>
              <w:t>提供相关聘书或学校出具的证明材料。</w:t>
            </w:r>
          </w:p>
        </w:tc>
      </w:tr>
      <w:tr>
        <w:trPr>
          <w:trHeight w:val="124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担任校学生会副主席、校社团联合会副会长、校自律委员会副主任、校青年志愿者协会副会长，院（系）级学生会主席、团委副书记、自律委员会主任职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个学年以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担任校和院（系）学生会（团委）部长、在班级担任班长、团支部书记职务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学年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担任校和院（系）学生会（团委）副部长、在班级担任副班长、团支部副书记职务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学年以上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担任校和院（系）其他协会（社团）会长或副会长职务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年以上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除上述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点外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在班级担任其他班委职务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学年以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得奖学金情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得国家励志奖学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国家奖学金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按就高原则评分，不累计加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得一等奖学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得二等奖学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得三等奖学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获得省部级优秀毕业生、优秀学生干部、三好学生、优秀共产党员、优秀共青团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可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计加分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</w:rPr>
              <w:t>在校期间每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  <w:lang w:eastAsia="zh-CN"/>
              </w:rPr>
              <w:t>、每月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</w:rPr>
              <w:t>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  <w:lang w:eastAsia="zh-CN"/>
              </w:rPr>
              <w:t>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</w:rPr>
              <w:t>一评的荣誉奖项不计算在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  <w:lang w:eastAsia="zh-CN"/>
              </w:rPr>
              <w:t>；参加社会团体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</w:rPr>
              <w:t>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  <w:lang w:eastAsia="zh-CN"/>
              </w:rPr>
              <w:t>、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1"/>
                <w:szCs w:val="21"/>
              </w:rPr>
              <w:t>等社会组织举办的奖项不计算在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获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地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级优秀毕业生、优秀学生干部、三好学生、优秀共产党员、优秀共青团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获得校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（校级、县（市）区委和政府、市级工作部门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优秀毕业生、优秀学生干部、三好学生、优秀共产党员、优秀共青团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获得院（系）级优秀毕业生、优秀学生干部、三好学生、优秀共产党员、优秀共青团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获得省部级其他类奖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7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获得地市级其他类奖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获得校级其他类奖项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eastAsia="zh-CN"/>
              </w:rPr>
              <w:t>（校级、县（市）区委和政府、市级工作部门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获得院（系）级其他类奖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仿宋_GB2312;方正仿宋_GBK" w:hAnsi="仿宋_GB2312;方正仿宋_GBK" w:eastAsia="仿宋_GB2312;方正仿宋_GBK"/>
          <w:sz w:val="28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确认签名</w:t>
      </w:r>
      <w:r>
        <w:rPr>
          <w:rFonts w:ascii="仿宋_GB2312;方正仿宋_GBK" w:hAnsi="仿宋_GB2312;方正仿宋_GBK" w:eastAsia="仿宋_GB2312;方正仿宋_GBK"/>
          <w:sz w:val="28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28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  <w:lang w:eastAsia="zh-CN"/>
        </w:rPr>
        <w:t>备注：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  <w:lang w:eastAsia="zh-CN"/>
        </w:rPr>
        <w:t>省部级表彰奖励是指省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  <w:lang w:eastAsia="zh-CN"/>
        </w:rPr>
        <w:t>自治区、直辖市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szCs w:val="24"/>
          <w:lang w:eastAsia="zh-CN"/>
        </w:rPr>
        <w:t>)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  <w:lang w:eastAsia="zh-CN"/>
        </w:rPr>
        <w:t>党委、政府以及国家部委授予的奖项或荣誉称号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  <w:lang w:eastAsia="zh-CN"/>
        </w:rPr>
        <w:t>地市级表彰奖励是指市委、市政府以及省级工作部门授予的奖项或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</w:rPr>
        <w:t>报名人员量化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  <w:lang w:eastAsia="zh-CN"/>
        </w:rPr>
        <w:t>评分总分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szCs w:val="24"/>
        </w:rPr>
        <w:t>相同的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24"/>
          <w:szCs w:val="24"/>
        </w:rPr>
        <w:t>依次以家庭困难、生源地、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毕业生类别、专业、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24"/>
          <w:szCs w:val="24"/>
        </w:rPr>
        <w:t>政治面貌、学历、社会工作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情况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24"/>
          <w:szCs w:val="24"/>
        </w:rPr>
        <w:t>、获得奖学金及获奖情况等考评项目中得分高的优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14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Emphasis">
    <w:name w:val="Emphasis"/>
    <w:basedOn w:val="Style14"/>
    <w:qFormat/>
    <w:rPr>
      <w:rFonts w:ascii="Times New Roman;DejaVu Sans" w:hAnsi="Times New Roman;DejaVu Sans" w:eastAsia="宋体;方正书宋_GBK" w:cs="Times New Roman;DejaVu Sans"/>
      <w:i/>
      <w:iCs/>
    </w:rPr>
  </w:style>
  <w:style w:type="character" w:styleId="15">
    <w:name w:val="15"/>
    <w:basedOn w:val="Style14"/>
    <w:qFormat/>
    <w:rPr>
      <w:rFonts w:ascii="Tahoma;DejaVu Sans" w:hAnsi="Tahoma;DejaVu Sans" w:eastAsia="仿宋_GB2312;方正仿宋_GBK" w:cs="Tahoma;DejaVu Sans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18:00Z</dcterms:created>
  <dc:creator>微软用户</dc:creator>
  <dc:description/>
  <dc:language>en-US</dc:language>
  <cp:lastModifiedBy>user</cp:lastModifiedBy>
  <cp:lastPrinted>2024-05-05T07:46:00Z</cp:lastPrinted>
  <dcterms:modified xsi:type="dcterms:W3CDTF">2025-05-28T08:36:24Z</dcterms:modified>
  <cp:revision>2</cp:revision>
  <dc:subject/>
  <dc:title>三元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185E367F4F9D8219509FF0C6F994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