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元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高校毕业生服务社区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计划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招募考核量化评分表</w:t>
      </w:r>
    </w:p>
    <w:tbl>
      <w:tblPr>
        <w:tblW w:w="98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240"/>
        <w:gridCol w:w="1160"/>
        <w:gridCol w:w="1863"/>
      </w:tblGrid>
      <w:tr>
        <w:trPr>
          <w:trHeight w:val="5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项目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考评内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提供组织关系所在党组织出具的证明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团员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或团组织证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。取最高项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不累加。</w:t>
            </w:r>
          </w:p>
        </w:tc>
      </w:tr>
      <w:tr>
        <w:trPr>
          <w:trHeight w:val="49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共（预备）党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以上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取最高项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不累加。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学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社会工作方面专业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三元区（含原梅列区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提供入大学前的户口本或户籍证明。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为区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除三元区外，三明市其他地区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困难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是低保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取最高项，不累加。提供相关证明材料。</w:t>
            </w:r>
          </w:p>
        </w:tc>
      </w:tr>
      <w:tr>
        <w:trPr>
          <w:trHeight w:val="41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是建档立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脱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申请国家助学贷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毕业生类别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退役大学生士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可累加。提供相关证明材料。</w:t>
            </w:r>
          </w:p>
        </w:tc>
      </w:tr>
      <w:tr>
        <w:trPr>
          <w:trHeight w:val="4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残疾毕业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少数民族毕业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工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校学生会主席、校团委副书记、校社团联合会会长、校自律委员会主任、校青年志愿者协会会长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取最高项，不累加。提供相关证书或院系证明材料。</w:t>
            </w:r>
          </w:p>
        </w:tc>
      </w:tr>
      <w:tr>
        <w:trPr>
          <w:trHeight w:val="124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担任校学生会副主席、校社团联合会副会长、校自律委员会副主任、校青年志愿者协会副会长，院（系）级学生会主席、团委副书记、自律委员会主任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担任校和院（系）学生会（团委）部长、在班级担任班长、团支部书记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担任校和院（系）学生会（团委）副部长、在班级担任副班长、团支部副书记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担任校和院（系）其他协会（社团）会长或副会长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学年以上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除上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点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在班级担任其他班委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</w:rPr>
              <w:t>学年以上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奖学金情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国家励志奖学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国家奖学金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1"/>
                <w:lang w:eastAsia="zh-CN"/>
              </w:rPr>
              <w:t>取最高项，不累加。</w:t>
            </w:r>
          </w:p>
        </w:tc>
      </w:tr>
      <w:tr>
        <w:trPr>
          <w:trHeight w:val="4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一等奖学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二等奖学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三等奖学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省部级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可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加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在校期间每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、每月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  <w:lang w:eastAsia="zh-CN"/>
              </w:rPr>
              <w:t>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一评的荣誉奖项和协会等社会组织举办的奖项不计算在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地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级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校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校级、县（市）区委和政府、市级工作部门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获得院（系）级优秀毕业生、优秀学生干部、三好学生、优秀共产党员、优秀共青团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团干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省部级其他类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获得地市级其他类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校级其他类奖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（校级、县（市）区委和政府、市级工作部门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获得院（系）级其他类奖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确认签名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省部级表彰奖励是指省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自治区、直辖市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)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党委、政府以及国家部委授予的奖项或荣誉称号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地市级表彰奖励是指市委、市政府以及省级工作部门授予的奖项或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报名人员量化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评分总分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相同的，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依次以家庭困难、生源地、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eastAsia="zh-CN"/>
        </w:rPr>
        <w:t>毕业生类别、专业、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政治面貌、学历、社会工作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  <w:lang w:eastAsia="zh-CN"/>
        </w:rPr>
        <w:t>情况</w:t>
      </w: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24"/>
        </w:rPr>
        <w:t>、获得奖学金及获奖情况等考评项目中得分高的优先录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5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sz w:val="32"/>
      <w:szCs w:val="3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5-06T01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