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eastAsia="zh-CN"/>
        </w:rPr>
        <w:t>三明市砂石公司（三明市贸易信托公司）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公开招聘工作人员岗位信息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486410</wp:posOffset>
                </wp:positionV>
                <wp:extent cx="91332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621"/>
                              <w:gridCol w:w="840"/>
                              <w:gridCol w:w="1125"/>
                              <w:gridCol w:w="1755"/>
                              <w:gridCol w:w="825"/>
                              <w:gridCol w:w="840"/>
                              <w:gridCol w:w="2205"/>
                              <w:gridCol w:w="2880"/>
                              <w:gridCol w:w="2325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工资待遇按照公司人力资源管理制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负责公司全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工作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06.15pt;mso-wrap-distance-left:9pt;mso-wrap-distance-right:9pt;mso-wrap-distance-top:0pt;mso-wrap-distance-bottom:0pt;margin-top:38.3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1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621"/>
                        <w:gridCol w:w="840"/>
                        <w:gridCol w:w="1125"/>
                        <w:gridCol w:w="1755"/>
                        <w:gridCol w:w="825"/>
                        <w:gridCol w:w="840"/>
                        <w:gridCol w:w="2205"/>
                        <w:gridCol w:w="2880"/>
                        <w:gridCol w:w="2325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  <w:lang w:val="en-US"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工资待遇按照公司人力资源管理制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负责公司全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工作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020" w:right="90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2:00Z</dcterms:created>
  <dc:creator>吴四滩</dc:creator>
  <dc:description/>
  <dc:language>en-US</dc:language>
  <cp:lastModifiedBy>Administrator</cp:lastModifiedBy>
  <cp:lastPrinted>2023-09-26T08:13:00Z</cp:lastPrinted>
  <dcterms:modified xsi:type="dcterms:W3CDTF">2023-10-16T07:0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94FD6C4D4C859B891DAD7D2BFE39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