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三元区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6"/>
          <w:szCs w:val="36"/>
        </w:rPr>
        <w:t>年高校毕业生服务社区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计划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招募考核量化评分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 </w:t>
      </w:r>
      <w:r>
        <w:rPr>
          <w:rFonts w:ascii="仿宋_GB2312" w:hAnsi="仿宋_GB2312" w:eastAsia="仿宋_GB2312"/>
          <w:sz w:val="28"/>
          <w:szCs w:val="32"/>
        </w:rPr>
        <w:t>姓名：</w:t>
      </w:r>
    </w:p>
    <w:tbl>
      <w:tblPr>
        <w:tblW w:w="89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240"/>
        <w:gridCol w:w="1160"/>
        <w:gridCol w:w="1006"/>
      </w:tblGrid>
      <w:tr>
        <w:trPr>
          <w:trHeight w:val="51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评项目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评内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取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高分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共（预备）党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生以上学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取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高分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本科学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大专学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社会工作方面专业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源地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三元区（含原梅列区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源地为区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困难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是低保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取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高分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是建档立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脱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申请国家助学贷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毕业生类别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退役大学生士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取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高分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残疾毕业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少数民族毕业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工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担任校学生会主席、校团委副书记、校社团联合会会长、校自律委员会主任、校青年志愿者协会会长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年以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取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高分</w:t>
            </w:r>
          </w:p>
        </w:tc>
      </w:tr>
      <w:tr>
        <w:trPr>
          <w:trHeight w:val="1248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担任校学生会副主席、校社团联合会副会长、校自律委员会副主任、校青年志愿者协会副会长，院（系）级学生会主席、团委副书记、自律委员会主任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学年以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担任校和院（系）学生会（团委）部长、在班级担任班长、团支部书记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学年以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担任校和院（系）学生会（团委）副部长、在班级担任副班长、团支部副书记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学年以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担任校和院（系）其他协会（社团）会长或副会长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学年以上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除上述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点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在班级担任其他班委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学年以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240"/>
        <w:gridCol w:w="1160"/>
        <w:gridCol w:w="1006"/>
      </w:tblGrid>
      <w:tr>
        <w:trPr>
          <w:trHeight w:val="34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奖学金情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国家励志奖学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国家奖学金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取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高分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一等奖学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二等奖学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三等奖学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获得省部级优秀毕业生、优秀学生干部、三好学生、优秀共产党员、优秀共青团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团干部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可累计</w:t>
            </w:r>
          </w:p>
        </w:tc>
      </w:tr>
      <w:tr>
        <w:trPr>
          <w:trHeight w:val="6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获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地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级优秀毕业生、优秀学生干部、三好学生、优秀共产党员、优秀共青团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团干部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获得校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校级、县（市）区委和政府、市级工作部门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优秀毕业生、优秀学生干部、三好学生、优秀共产党员、优秀共青团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团干部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获得院（系）级优秀毕业生、优秀学生干部、三好学生、优秀共产党员、优秀共青团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团干部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省部级其他类奖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获得地市级其他类奖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获得校级其他类奖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（校级、县（市）区委和政府、市级工作部门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获得院（系）级其他类奖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4"/>
          <w:szCs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eastAsia="zh-CN"/>
        </w:rPr>
        <w:t>省部级表彰奖励是指省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eastAsia="zh-CN"/>
        </w:rPr>
        <w:t>(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eastAsia="zh-CN"/>
        </w:rPr>
        <w:t>自治区、直辖市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eastAsia="zh-CN"/>
        </w:rPr>
        <w:t>)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eastAsia="zh-CN"/>
        </w:rPr>
        <w:t>党委、政府以及国家部委授予的奖项或荣誉称号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eastAsia="zh-CN"/>
        </w:rPr>
        <w:t>地市级表彰奖励是指市委、市政府以及省级工作部门授予的奖项或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报名人员量化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eastAsia="zh-CN"/>
        </w:rPr>
        <w:t>考核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得分相同的，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</w:rPr>
        <w:t>依次以家庭困难、生源地、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  <w:lang w:eastAsia="zh-CN"/>
        </w:rPr>
        <w:t>毕业生类别、专业、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</w:rPr>
        <w:t>政治面貌、学历、社会工作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  <w:lang w:eastAsia="zh-CN"/>
        </w:rPr>
        <w:t>情况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</w:rPr>
        <w:t>、获得奖学金及获奖情况等考评项目中得分高的优先录取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4-24T01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