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体检注意事项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体检人员务必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（星期四）上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前准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三明市中西医结合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元城关沙洲路沙洲新村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体检大楼一楼报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迟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分钟者视为自动弃权。体检缺席者，取消聘用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参加体检人员在体检前一天晚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后不得进食，保持空腹参加体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参加体检人员需携带身份证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相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、水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。体检人员领到《体检表》贴好照片后，要认真阅读《体检表》上的《体检须知》，并如实填写体检表有关内容，不得隐满有关信息。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体检费按医院规定的标准（男性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、女性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），直接缴交体检医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参加体检人员必须服从带队人员、体检医务人员管理和安排，按各项目体检要求，有序参加体检。参加抽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、心电图、胸透、血压、视力、尿检等项目检查时，考生需持身份证原件，在带队工作人员核对其身份后，方可进入检查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过程不得弄虚作假，冒名顶替，否则，取消聘用资格并严肃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女性体检人员因怀孕不能参加体检或部分项目不能体检的，应约定延缓体检的最长期限，体检前将约定的相关书面材料报送中国海峡人才市场三明工作部。女性体检人员如在体检当日遇上生理期现象的，当日体检时应向带队工作人员提出，部分项目可另行安排体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参加体检人员在确认所有项目均体检完毕之后，将《体检表》交体检中心工作人员验收，并经带队人员同意，方可离开医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华文细黑" w:hAnsi="华文细黑" w:eastAsia="华文细黑" w:cs="华文细黑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1:00Z</dcterms:created>
  <dc:creator>【新世纪★工作室】</dc:creator>
  <dc:description/>
  <cp:keywords/>
  <dc:language>en-US</dc:language>
  <cp:lastModifiedBy>HP</cp:lastModifiedBy>
  <cp:lastPrinted>2020-11-02T15:03:00Z</cp:lastPrinted>
  <dcterms:modified xsi:type="dcterms:W3CDTF">2021-12-31T07:13:00Z</dcterms:modified>
  <cp:revision>8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