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2880" w:hanging="28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李梦菲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等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34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位同志工程系列初级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任职资格</w:t>
      </w:r>
      <w:r>
        <w:rPr>
          <w:rFonts w:ascii="宋体" w:hAnsi="宋体" w:cs="宋体"/>
          <w:b/>
          <w:bCs/>
          <w:sz w:val="44"/>
          <w:szCs w:val="44"/>
        </w:rPr>
        <w:t>评审通过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助理工程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闽晟集团城建发展有限公司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李梦菲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天孚城建有限公司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罗诗祺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三明经开区建设发展有限公司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詹  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福建集鼎建设工程有限公司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毛桂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福建省华胤歆建设发展有限公司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邓永辉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 马花秀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福建省三明市宏景园林工程有限公司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刘美周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黄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璐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700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谌阿建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黄娥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三明市三元区陈大国有林场    陈东海    赵同庆    朱明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福建一建集团有限公司        庄建群    黄光耀    巢梦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魏翠云    王  蒙    刘功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2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游守平    洪  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三明市博尔人力资源有限公司          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孙昊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三明市普诺维机械有限公司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徐芳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福建同创电子科技有限公司                        李伟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技术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福建广大建设有限公司                            林  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福建瑞晟建设工程造价咨询有限公司三明分公司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　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庄克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福建省三明华丰机械有限公司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王  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福建一建集团有限公司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毛咸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福建三明隆捷建设有限公司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李章杰</w:t>
      </w:r>
      <w:r>
        <w:rPr>
          <w:rFonts w:ascii="仿宋" w:hAnsi="仿宋" w:cs="仿宋" w:eastAsia="仿宋"/>
          <w:kern w:val="0"/>
          <w:sz w:val="30"/>
          <w:szCs w:val="30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福建德合盛建设有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限公司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王婷婷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廖坚霖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三明市和信工程建设有限公司　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                 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郭荆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三明市三元区台江国有林场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靳鸿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福建省仟羽工程咨询有限公司三明分公司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         邓享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27:00Z</dcterms:created>
  <dc:creator>dell</dc:creator>
  <dc:description/>
  <dc:language>en-US</dc:language>
  <cp:lastModifiedBy>Administrator</cp:lastModifiedBy>
  <cp:lastPrinted>2023-01-03T09:42:00Z</cp:lastPrinted>
  <dcterms:modified xsi:type="dcterms:W3CDTF">2023-12-19T08:46:35Z</dcterms:modified>
  <cp:revision>6</cp:revision>
  <dc:subject/>
  <dc:title>梅列区商务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8D8C9467F460D99F6D209F3BB1ACA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