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22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关于</w:t>
      </w:r>
      <w:r>
        <w:rPr>
          <w:rFonts w:eastAsia="黑体" w:cs="Arial" w:ascii="黑体" w:hAnsi="黑体"/>
          <w:sz w:val="44"/>
          <w:szCs w:val="44"/>
        </w:rPr>
        <w:t>202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2</w:t>
      </w:r>
      <w:r>
        <w:rPr>
          <w:rFonts w:eastAsia="黑体" w:cs="Arial" w:ascii="黑体" w:hAnsi="黑体"/>
          <w:sz w:val="44"/>
          <w:szCs w:val="44"/>
        </w:rPr>
        <w:t>-202</w:t>
      </w:r>
      <w:r>
        <w:rPr>
          <w:rFonts w:eastAsia="黑体" w:cs="Arial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Arial" w:eastAsia="黑体"/>
          <w:sz w:val="44"/>
          <w:szCs w:val="44"/>
        </w:rPr>
        <w:t>年度三元区见义勇为</w:t>
      </w:r>
    </w:p>
    <w:p>
      <w:pPr>
        <w:pStyle w:val="Style16"/>
        <w:shd w:fill="FFFFFF" w:val="clear"/>
        <w:spacing w:before="0" w:after="0"/>
        <w:ind w:firstLine="22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先进个人候选对象的公示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经区见义勇为人员奖励和保护工作委员会研究，确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廖之城、韩宝平、王伟、罗文水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位同志为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sz w:val="32"/>
          <w:szCs w:val="32"/>
        </w:rPr>
        <w:t>-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度区见义勇为先进个人候选对象。现将名单和事迹予以公示，公示期为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，如有异议，可向区见义勇为工作协会实名反映。联系电话：</w:t>
      </w:r>
      <w:r>
        <w:rPr>
          <w:rFonts w:eastAsia="仿宋_GB2312"/>
          <w:sz w:val="32"/>
          <w:szCs w:val="32"/>
        </w:rPr>
        <w:t>8231002</w:t>
      </w:r>
      <w:r>
        <w:rPr>
          <w:rFonts w:ascii="仿宋_GB2312" w:hAnsi="仿宋_GB2312" w:cs="Arial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yqwzfw2021@163.com</w:t>
        </w:r>
        <w:r>
          <w:rPr>
            <w:rStyle w:val="InternetLink"/>
            <w:rFonts w:eastAsia="仿宋_GB2312"/>
            <w:sz w:val="32"/>
            <w:szCs w:val="32"/>
          </w:rPr>
          <w:t>。</w:t>
        </w:r>
      </w:hyperlink>
    </w:p>
    <w:p>
      <w:pPr>
        <w:pStyle w:val="Style16"/>
        <w:shd w:fill="FFFFFF" w:val="clear"/>
        <w:spacing w:before="0" w:after="0"/>
        <w:rPr>
          <w:rStyle w:val="Appleconvertedspace"/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 </w:t>
      </w:r>
      <w:r>
        <w:rPr>
          <w:rStyle w:val="Appleconvertedspace"/>
          <w:rFonts w:eastAsia="仿宋_GB2312" w:cs="Arial" w:ascii="仿宋_GB2312" w:hAnsi="仿宋_GB2312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2560"/>
        <w:rPr>
          <w:rFonts w:ascii="Arial" w:hAnsi="Arial" w:cs="Arial"/>
        </w:rPr>
      </w:pPr>
      <w:r>
        <w:rPr>
          <w:rStyle w:val="Appleconvertedspace"/>
          <w:rFonts w:ascii="仿宋_GB2312" w:hAnsi="仿宋_GB2312" w:cs="Arial" w:eastAsia="仿宋_GB2312"/>
          <w:sz w:val="32"/>
          <w:szCs w:val="32"/>
        </w:rPr>
        <w:t>三元</w:t>
      </w:r>
      <w:r>
        <w:rPr>
          <w:rFonts w:ascii="仿宋_GB2312" w:hAnsi="仿宋_GB2312" w:cs="Arial" w:eastAsia="仿宋_GB2312"/>
          <w:sz w:val="32"/>
          <w:szCs w:val="32"/>
        </w:rPr>
        <w:t>区见义勇为人员奖励和保护工作委员会</w:t>
      </w:r>
    </w:p>
    <w:p>
      <w:pPr>
        <w:pStyle w:val="Style16"/>
        <w:shd w:fill="FFFFFF" w:val="clear"/>
        <w:spacing w:before="0" w:after="0"/>
        <w:ind w:right="640" w:firstLine="3840"/>
        <w:rPr>
          <w:rFonts w:ascii="Arial" w:hAnsi="Arial" w:cs="Arial"/>
        </w:rPr>
      </w:pPr>
      <w:r>
        <w:rPr>
          <w:rFonts w:ascii="仿宋_GB2312" w:hAnsi="仿宋_GB2312" w:cs="Arial" w:eastAsia="仿宋_GB2312"/>
          <w:sz w:val="32"/>
          <w:szCs w:val="32"/>
        </w:rPr>
        <w:t>三元区见义勇为工作协会</w:t>
      </w:r>
    </w:p>
    <w:p>
      <w:pPr>
        <w:pStyle w:val="Style16"/>
        <w:shd w:fill="FFFFFF" w:val="clear"/>
        <w:spacing w:before="0" w:after="0"/>
        <w:ind w:right="640"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before="0" w:after="0"/>
        <w:ind w:right="640" w:firstLine="36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bCs/>
          <w:color w:val="000000"/>
          <w:spacing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spacing w:val="0"/>
          <w:sz w:val="44"/>
          <w:szCs w:val="44"/>
        </w:rPr>
        <w:t>三元区</w:t>
      </w: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</w:rPr>
        <w:t>202</w:t>
      </w: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</w:rPr>
        <w:t>-202</w:t>
      </w: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"/>
          <w:bCs/>
          <w:color w:val="000000"/>
          <w:spacing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方正小标宋简体" w:cs="宋体"/>
          <w:bCs/>
          <w:color w:val="000000"/>
          <w:spacing w:val="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spacing w:val="0"/>
          <w:sz w:val="44"/>
          <w:szCs w:val="44"/>
        </w:rPr>
        <w:t>见义勇为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方正小标宋简体" w:cs="宋体"/>
          <w:bCs/>
          <w:color w:val="000000"/>
          <w:spacing w:val="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一、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廖之城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见义勇为个人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宋体" w:hAnsi="宋体" w:eastAsia="仿宋_GB2312" w:cs="宋体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廖之城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，男，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</w:rPr>
        <w:t>198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月生，中共党员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三明市易成装饰设计有限公司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022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6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6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日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傍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晚，廖之城带着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岁的孩子在东牙溪河边散步。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0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时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30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分许，当他行至三元区富兴堡长兴路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3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号附近时，听到多名群众在岸边呼喊：“有人跳河了！”。他赶紧往岸边跑去。河岸杂草丛生，视线昏暗不明，隐约中见到河上游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余米近岸处，有一少女在水中挣扎呼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由于三明市区连日发生多场暴雨，东牙溪河面大幅上涨，水流湍急浑浊。此时，落水少女紧紧抓住河边的杂草，随时可能被急流冲走。情况万分危急，廖之城没有丝毫犹豫，急忙将孩子托付给岸边的群众，来不及脱掉身上的衣裤便直接跳入河里救人。他不断克服水流的巨大冲击力，奋力逆流而上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余米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当他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艰难地靠近绝望中的少女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时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，一边用言语安抚惊慌失措哭泣挣扎的少女，一边紧紧抓住她的一只胳膊绕搭在自己的肩膀上，努力保持两人在急流里的平衡，用另一只手和双腿不停划水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向下游游去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。两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在急流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时沉时浮，正当精疲力竭之时，廖之城发现河堤边有个小洞口，于是拼尽全力将软瘫无力的少女拉进洞口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稍作休息后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将其扶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上岸。此时，公安民警和消防救援人员也已赶到现场进行施救。廖之城看到少女安全并无大碍后，便带着孩子默默离开了事发现场。</w:t>
      </w:r>
      <w:r>
        <w:rPr>
          <w:rFonts w:ascii="宋体" w:hAnsi="宋体" w:cs="宋体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事后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</w:rPr>
        <w:t>民警通过多方努力，才找到了这位英勇救人不留姓名的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廖之城。他是三明市易成装饰设计有限公司的一名员工，也是沙溪冬泳队的会员，家住富兴堡富兴社区。据了解，事发当月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正值汛期，截至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日，我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市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累积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降雨量达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442mm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，上游东牙溪水库的水位处于高位并持续溢流，导致狭长的东牙溪河水又急又浑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危机时刻</w:t>
      </w:r>
      <w:r>
        <w:rPr>
          <w:rFonts w:ascii="宋体" w:hAnsi="宋体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他来不及多想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毅然跳入河中救援少女。事后了解，之前他已有过多次在河里救人的经历，每次都是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</w:rPr>
        <w:t>不留姓名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他用勇敢坚毅、无私奉献的见义勇为行为，挽救了一个又一个的生命，也保全了一个又一个幸福的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韩宝平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见义勇为个人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56"/>
        <w:jc w:val="both"/>
        <w:textAlignment w:val="auto"/>
        <w:rPr>
          <w:rFonts w:ascii="宋体" w:hAnsi="宋体" w:eastAsia="仿宋_GB2312" w:cs="宋体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韩宝平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，男，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</w:rPr>
        <w:t>19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  <w:lang w:val="en-US" w:eastAsia="zh-CN"/>
        </w:rPr>
        <w:t>73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月生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三明市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三元区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列西街道群英二村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居民</w:t>
      </w:r>
      <w:r>
        <w:rPr>
          <w:rFonts w:ascii="宋体" w:hAnsi="宋体" w:cs="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bCs/>
          <w:color w:val="000000"/>
          <w:spacing w:val="0"/>
          <w:sz w:val="32"/>
          <w:szCs w:val="32"/>
        </w:rPr>
        <w:t>2022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Cs/>
          <w:color w:val="000000"/>
          <w:spacing w:val="0"/>
          <w:sz w:val="32"/>
          <w:szCs w:val="32"/>
        </w:rPr>
        <w:t>8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bCs/>
          <w:color w:val="000000"/>
          <w:spacing w:val="0"/>
          <w:sz w:val="32"/>
          <w:szCs w:val="32"/>
        </w:rPr>
        <w:t>9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日傍晚，韩宝平驾驶货车从三明市三元区岩前镇下高速，当行驶至岩前镇乌龙村国道路段时，发现前方下坡急弯处，一辆满载钢管的小货车因雨天道路湿滑突然发生右侧翻，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向前滑行</w:t>
      </w:r>
      <w:r>
        <w:rPr>
          <w:rFonts w:eastAsia="仿宋_GB2312" w:cs="仿宋_GB2312" w:ascii="宋体" w:hAnsi="宋体"/>
          <w:bCs/>
          <w:color w:val="000000"/>
          <w:spacing w:val="0"/>
          <w:sz w:val="32"/>
          <w:szCs w:val="32"/>
        </w:rPr>
        <w:t>20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多米后，撞到路边的交通监控杆才停下。韩宝平立即停车，跑上前查看，发现小货车驾驶室严重变形，驾驶员双腿被死死卡住，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整个人悬空在驾驶室内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。由于身体的重力作用，驾驶员的双腿被拉扯得异常疼痛，他不断发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shd w:fill="FFFFFF" w:val="clear"/>
        </w:rPr>
        <w:t>呻吟声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。韩宝平当即从破碎的前挡玻璃处钻进狭小变形的驾驶室，半弯着腰，用身体扛起受伤的驾驶员以缓解痛苦，用双手护住驾驶员头部防止受到二次伤害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期间，一名热心路人也赶来帮忙，两人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不停地与驾驶员聊天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并递上矿泉水，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鼓励其勇敢坚持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经过半小时的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托举保护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，消防救援人员赶到现场进行施救。韩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宝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平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和热心路人向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救援人员交接后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便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回到自己的车上，这才发现脚跟被小货车的玻璃划伤流了些血，在进行简单的处理后，他开车默默地离开了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后经多方努力，公安机关找到救人不留名的韩宝平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热心路人未找到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。他是家住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三明市三元区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列西街道群英二村的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一名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货车司机，当天他开车从宁化回三明，途经岩前镇乌龙村时，正好行驶在小货车后面。事故发生时，他第一时间考虑的就是前方小货车驾驶员的安危，对于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这次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的施救行为，他说谁碰到这样的事都会出手相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事后了解，小货车驾驶员随后被送往三明市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中西医结合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医院进行救治，经查左腿部有三处骨折，因救助及时，住院治疗一个月后便回原籍疗伤，现已能下地走路。他说，当时他的左腿部被挤压后，因疼痛麻木已失去知觉。如果没有韩宝平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和热心路人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长达半小时以身肩扛的救助，或许他的左腿就难以保住，他非常感谢救助他的韩宝平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和那名热心路人</w:t>
      </w:r>
      <w:r>
        <w:rPr>
          <w:rFonts w:ascii="宋体" w:hAnsi="宋体" w:cs="仿宋_GB2312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王伟见义勇为个人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王伟，男，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1991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月生，中共党员，三明市三元区列西街道办事处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023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7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27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日上午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8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时许，王伟驾驶车辆前往社区开展防范台风工作，途经三元区滨江新城路段时，听到了周边路人急切地呼喊：“快看！快看！那里着火了！”循着声音向马路对面望去，原来是一辆小车正在燃烧，伴随滚滚乌黑的浓烟。他立即靠边停车，一边叫身边群众帮忙拨打火警报警电话，一边跑向不远处的翁墩社区居委会，拿上灭火器，奔向车辆起火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靠近现场的一瞬，王伟觉得上下窜动的火苗格外刺眼，车辆冒起的黑烟异常刺鼻，正在燃烧的车辆随时都有爆炸的风险。急忙中他冷静下来，理智告诉他，“必须尽快把火扑灭，才能避免造成更大的伤害。”他迅速拔掉灭火器保险梢，左手提着压把，右手握着喷管，朝车辆燃烧区域的底部喷去……在短短两分钟时间里，他喷完了两瓶灭火器，火势终于得到了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在灭火器喷完的时候，消防车也赶到了现场。他放下灭火器，从自己的车上拿出三角警示牌放在事故车辆后方</w:t>
      </w:r>
      <w:r>
        <w:rPr>
          <w:rFonts w:eastAsia="仿宋_GB2312" w:cs="仿宋_GB2312" w:ascii="宋体" w:hAnsi="宋体"/>
          <w:color w:val="000000"/>
          <w:spacing w:val="0"/>
          <w:sz w:val="32"/>
          <w:szCs w:val="32"/>
        </w:rPr>
        <w:t>50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米处。看着赶来的消防员将火完全扑灭，王伟才悄悄离开了现场，继续返回防台风的岗位。</w:t>
      </w:r>
    </w:p>
    <w:p>
      <w:pPr>
        <w:pStyle w:val="Style16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王伟勇敢救火的过程，被过往群众拍下视频和照片发布到网上，赢得众多网友的点赞，三明日报也进行了报道。经多方辗转寻找，终于找到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val="en-US" w:eastAsia="zh-CN"/>
        </w:rPr>
        <w:t>见义勇为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的王伟。他是列西街道办事处的一名干部。当公安机关联系他时，他表示“我原来是警察，后转入街道办事处工作，在工作中学习过灭火器的使用方法，看到火情发生在眼前，当时也没考虑太多，就冲上去灭火。”消防部门介绍，由于王伟在第一时间有效控制了火情，使得火灾没有继续扩大蔓延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</w:rPr>
        <w:t>为辖区消防救援力量到场处置赢得了宝贵的时间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EFEFE" w:val="clear"/>
          <w:lang w:eastAsia="zh-CN"/>
        </w:rPr>
        <w:t>，</w:t>
      </w: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更为保护公共安全作出了积极的贡献。为此，消防部门为其进行了通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0"/>
          <w:sz w:val="32"/>
          <w:szCs w:val="32"/>
        </w:rPr>
        <w:t>据悉，火灾发生的原因是车辆老旧中途熄火，在重启后引发的车辆自燃。火灾发生时，驾驶员果断弃车自救，没有造成人员伤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71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pacing w:val="7"/>
          <w:sz w:val="32"/>
          <w:szCs w:val="32"/>
        </w:rPr>
        <w:t>罗文水</w:t>
      </w:r>
      <w:r>
        <w:rPr>
          <w:rFonts w:ascii="宋体" w:hAnsi="宋体" w:cs="黑体" w:eastAsia="黑体"/>
          <w:b w:val="false"/>
          <w:bCs w:val="false"/>
          <w:color w:val="000000"/>
          <w:spacing w:val="0"/>
          <w:sz w:val="32"/>
          <w:szCs w:val="32"/>
        </w:rPr>
        <w:t>见义勇为个人事迹</w:t>
      </w:r>
    </w:p>
    <w:p>
      <w:pPr>
        <w:pStyle w:val="Style16"/>
        <w:widowControl/>
        <w:shd w:fill="FEFEFE" w:val="clear"/>
        <w:ind w:firstLine="668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  <w:lang w:val="en-US" w:eastAsia="zh-CN"/>
        </w:rPr>
        <w:t>罗文水</w:t>
      </w: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</w:rPr>
        <w:t>，男，</w:t>
      </w:r>
      <w:r>
        <w:rPr>
          <w:rFonts w:eastAsia="仿宋_GB2312" w:cs="仿宋_GB2312" w:ascii="仿宋_GB2312" w:hAnsi="仿宋_GB2312"/>
          <w:b w:val="false"/>
          <w:bCs w:val="false"/>
          <w:spacing w:val="7"/>
          <w:sz w:val="32"/>
          <w:szCs w:val="32"/>
        </w:rPr>
        <w:t>1964</w:t>
      </w: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7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</w:rPr>
        <w:t>月生，</w:t>
      </w: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  <w:lang w:val="en-US" w:eastAsia="zh-CN"/>
        </w:rPr>
        <w:t>中共党员，</w:t>
      </w:r>
      <w:r>
        <w:rPr>
          <w:rFonts w:ascii="仿宋_GB2312" w:hAnsi="仿宋_GB2312" w:cs="仿宋_GB2312" w:eastAsia="仿宋_GB2312"/>
          <w:b w:val="false"/>
          <w:bCs w:val="false"/>
          <w:spacing w:val="7"/>
          <w:sz w:val="32"/>
          <w:szCs w:val="32"/>
        </w:rPr>
        <w:t>三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市公路桥隧保障中心高级工程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pacing w:val="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晚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许，三元区富兴堡街道东霞新村一处居民楼突然浓烟滚滚，火势逐渐蔓延，伴随着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“着火啦！着火啦！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大声呼喊声。此时，正在附近散步的罗文水夫妇听闻赶忙循声而去。罗文水看到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着火的房间是二楼的厨房，且卧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还亮着灯光。他心想“有灯光，家里应该有人，很可能会有生命危险。”他立刻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加快脚步，快速冲上二楼，看见家门口一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逾八旬的老人正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惊慌得不知所措。此时，滚滚浓烟从厨房翻腾冒出，灶台的油锅有明火正在闪烁燃烧。在此危急时刻，罗文水果断爬上楼梯口的护栏，先是关闭燃气开关阀，随后屏住呼吸，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</w:rPr>
        <w:t>冒着呛人的烟雾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冲进厨房。</w:t>
      </w:r>
    </w:p>
    <w:p>
      <w:pPr>
        <w:pStyle w:val="Normal"/>
        <w:widowControl/>
        <w:ind w:firstLine="668"/>
        <w:jc w:val="left"/>
        <w:rPr>
          <w:rFonts w:ascii="仿宋_GB2312" w:hAnsi="仿宋_GB2312" w:eastAsia="仿宋_GB2312" w:cs="仿宋_GB2312"/>
          <w:spacing w:val="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此时，老人的女儿已用泡湿的毛巾被和厚衣服盖在油锅上，意图扑灭明火，但没有收到效果。为防止火情扩大造成蔓延，罗文水立刻冲进卫生间，用脸盆盛满水后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/>
        </w:rPr>
        <w:t>来回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浇向灶台和正在燃烧的窗户。匆忙抢救中，他呛了好几口油烟，感觉有些力竭，但依然坚持忍住。经过几分钟的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/>
        </w:rPr>
        <w:t>扑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救，他终于将明火扑灭。在确定火情得到有效控制后，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悄然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离开现场。</w:t>
      </w:r>
    </w:p>
    <w:p>
      <w:pPr>
        <w:pStyle w:val="Normal"/>
        <w:widowControl/>
        <w:ind w:firstLine="66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</w:rPr>
        <w:t>慌乱中老人一家没来得及询问罗文水的姓名及联系方式，为表达谢意，老人委托女儿辗转找到了罗文水。他是三明</w:t>
      </w:r>
      <w:r>
        <w:rPr>
          <w:rFonts w:ascii="仿宋_GB2312" w:hAnsi="仿宋_GB2312" w:cs="仿宋_GB2312" w:eastAsia="仿宋_GB2312"/>
          <w:sz w:val="32"/>
          <w:szCs w:val="32"/>
        </w:rPr>
        <w:t>市公路桥隧保障中心的高级工程师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，老人的女儿带着锦旗和东霞社区工作人员一起，来到三明市公路桥隧保障中心向罗文水表达感谢。不久，消防部门也对罗文水灭火事迹进行了通报表扬。</w:t>
      </w:r>
    </w:p>
    <w:p>
      <w:pPr>
        <w:pStyle w:val="Style16"/>
        <w:widowControl/>
        <w:spacing w:lineRule="atLeast" w:line="368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事后得知，老人外出离家时忘记关闭灶台上的火，导致引发火情。所幸罗文水及时有效处置扑灭火情，这才避免酿成一场家庭悲剧。</w:t>
      </w:r>
    </w:p>
    <w:p>
      <w:pPr>
        <w:pStyle w:val="Style16"/>
        <w:widowControl/>
        <w:spacing w:lineRule="atLeast" w:line="368"/>
        <w:ind w:firstLine="668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eastAsia="仿宋" w:cs="宋体"/>
          <w:color w:val="000000"/>
          <w:spacing w:val="0"/>
          <w:sz w:val="32"/>
          <w:szCs w:val="32"/>
        </w:rPr>
      </w:pPr>
      <w:r>
        <w:rPr>
          <w:rFonts w:eastAsia="仿宋" w:cs="宋体" w:ascii="宋体" w:hAnsi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  <w:t xml:space="preserve">          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宋体" w:hAnsi="宋体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zfw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3:00Z</dcterms:created>
  <dc:creator>Administrator</dc:creator>
  <dc:description/>
  <dc:language>en-US</dc:language>
  <cp:lastModifiedBy>lenovo</cp:lastModifiedBy>
  <cp:lastPrinted>2019-07-11T16:50:00Z</cp:lastPrinted>
  <dcterms:modified xsi:type="dcterms:W3CDTF">2023-09-05T09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9775968B64A698BBE237D9448F39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