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三元区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1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月企业吸纳登记失业半年以上人员一次性就业补贴情况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9"/>
        <w:gridCol w:w="2007"/>
        <w:gridCol w:w="1905"/>
        <w:gridCol w:w="2928"/>
        <w:gridCol w:w="1796"/>
        <w:gridCol w:w="1400"/>
      </w:tblGrid>
      <w:tr>
        <w:trPr>
          <w:trHeight w:val="1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对象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eastAsia="zh-CN"/>
              </w:rPr>
              <w:t>吸纳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>补贴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享受补贴金额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三明市和信工程建设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登记失业半年以上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林进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100" w:after="10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</cp:lastModifiedBy>
  <dcterms:modified xsi:type="dcterms:W3CDTF">2022-12-08T02:2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BDE64BAB64828A8ABBF08117443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