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三元区民办教育机构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3000"/>
        <w:gridCol w:w="3260"/>
        <w:gridCol w:w="850"/>
        <w:gridCol w:w="1276"/>
        <w:gridCol w:w="2545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" w:hAnsi="仿宋" w:cs="仿宋" w:eastAsia="仿宋"/>
                <w:sz w:val="18"/>
                <w:szCs w:val="18"/>
              </w:rPr>
              <w:t>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校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普惠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许可证号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名扬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徐碧一村</w:t>
            </w: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  <w:r>
              <w:rPr>
                <w:rFonts w:ascii="仿宋" w:hAnsi="仿宋" w:cs="仿宋" w:eastAsia="仿宋"/>
                <w:sz w:val="18"/>
                <w:szCs w:val="18"/>
              </w:rPr>
              <w:t>幢一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余爱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261801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和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和仁新村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幢附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2609101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新和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徐碧一村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梁梅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46230402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兴园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乾龙新村</w:t>
            </w:r>
            <w:r>
              <w:rPr>
                <w:rFonts w:eastAsia="仿宋" w:cs="仿宋" w:ascii="仿宋" w:hAnsi="仿宋"/>
                <w:sz w:val="18"/>
                <w:szCs w:val="18"/>
              </w:rPr>
              <w:t>355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26170102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新星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列西龙岗新村一幢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廖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26091003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富华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列西综合市场三、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许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260910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红杏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崇荣路</w:t>
            </w:r>
            <w:r>
              <w:rPr>
                <w:rFonts w:eastAsia="仿宋" w:cs="仿宋" w:ascii="仿宋" w:hAnsi="仿宋"/>
                <w:sz w:val="18"/>
                <w:szCs w:val="18"/>
              </w:rPr>
              <w:t>17-3</w:t>
            </w:r>
            <w:r>
              <w:rPr>
                <w:rFonts w:ascii="仿宋" w:hAnsi="仿宋" w:cs="仿宋" w:eastAsia="仿宋"/>
                <w:sz w:val="18"/>
                <w:szCs w:val="18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201812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崇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元路六幢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金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201816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佳欣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沙洲新村</w:t>
            </w: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郭良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201811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明阳光巴黎幼儿园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小金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洋育才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刘晓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000008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明市三元区左岸名都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市南路</w:t>
            </w:r>
            <w:r>
              <w:rPr>
                <w:rFonts w:eastAsia="仿宋" w:cs="仿宋" w:ascii="仿宋" w:hAnsi="仿宋"/>
                <w:sz w:val="18"/>
                <w:szCs w:val="18"/>
              </w:rPr>
              <w:t>30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余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201827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三塑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宏商场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201805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富文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文新村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sz w:val="18"/>
                <w:szCs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伍小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201819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元区白沙小太阳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白沙村西巷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发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</w:rPr>
              <w:t>135040362018148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学科类校外培训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乐学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明市三元区崇桂新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黄朝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504047211107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福厦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明市乾龙新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杨光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504047211102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远英教育培训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明市三元区沪明新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吴飞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504047211103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福夏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明市三元区和仁新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幢中国华融中心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尧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504047211104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华宇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元区红印山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曾万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5040472111068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培根教育培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明市三元区新市北路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三纺科技大厦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黄嘉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5040472111088</w:t>
            </w:r>
          </w:p>
        </w:tc>
      </w:tr>
      <w:tr>
        <w:trPr>
          <w:trHeight w:val="8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其他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心语星特殊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明市三元区绿岩新村劲松路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范爱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教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50404813109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Times New Roman"/>
          <w:sz w:val="18"/>
          <w:lang w:val="en-US" w:eastAsia="zh-CN"/>
        </w:rPr>
      </w:pPr>
      <w:r>
        <w:rPr>
          <w:rFonts w:eastAsia="宋体" w:cs="Times New Roman" w:ascii="宋体" w:hAnsi="宋体"/>
          <w:sz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7:00Z</dcterms:created>
  <dc:creator>xbany</dc:creator>
  <dc:description/>
  <dc:language>en-US</dc:language>
  <cp:lastModifiedBy>①個亽Déㄝ畀</cp:lastModifiedBy>
  <dcterms:modified xsi:type="dcterms:W3CDTF">2025-09-16T07:0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AAA3B2054D3C9B99908F8D6C75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iNTdjZjllOTE0Njg1ZWNiOGZjNWE5M2IyNGUyNjkiLCJ1c2VySWQiOiI1MzA1Nzk4MTkifQ==</vt:lpwstr>
  </property>
</Properties>
</file>