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月三元区民办幼儿园公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6"/>
        <w:gridCol w:w="3000"/>
        <w:gridCol w:w="3260"/>
        <w:gridCol w:w="850"/>
        <w:gridCol w:w="1276"/>
        <w:gridCol w:w="2545"/>
        <w:gridCol w:w="1527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 w:val="18"/>
                <w:szCs w:val="20"/>
              </w:rPr>
              <w:t>类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普惠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可证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片区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名扬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元区徐碧一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一、二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爱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  <w:szCs w:val="20"/>
              </w:rPr>
              <w:t>13504026180101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列东街道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宏博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元区沪明新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194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丽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  <w:szCs w:val="20"/>
              </w:rPr>
              <w:t>13504026170101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和仁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仁新村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幢附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26091011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爱绿幼儿园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元区翡翠城小区</w:t>
            </w:r>
            <w:r>
              <w:rPr>
                <w:rFonts w:cs="宋体;SimSun" w:ascii="宋体;SimSun" w:hAnsi="宋体;SimSun"/>
                <w:sz w:val="18"/>
                <w:szCs w:val="20"/>
              </w:rPr>
              <w:t>37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  <w:szCs w:val="20"/>
              </w:rPr>
              <w:t>135040261803019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江滨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元区江滨新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12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二、三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丽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26200101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新和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元区徐碧一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翠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46230402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元区阳光安琪儿幼儿园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上河城上知园</w:t>
            </w:r>
            <w:r>
              <w:rPr>
                <w:rFonts w:cs="宋体;SimSun" w:ascii="宋体;SimSun" w:hAnsi="宋体;SimSun"/>
                <w:sz w:val="18"/>
                <w:szCs w:val="20"/>
              </w:rPr>
              <w:t>12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462211019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碧街道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元区</w:t>
            </w:r>
            <w:r>
              <w:rPr>
                <w:rFonts w:ascii="宋体;SimSun" w:hAnsi="宋体;SimSun" w:cs="宋体;SimSun"/>
                <w:sz w:val="18"/>
                <w:szCs w:val="20"/>
              </w:rPr>
              <w:t>三农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碧二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89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裙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华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  <w:szCs w:val="20"/>
              </w:rPr>
              <w:t>13504026091005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元区</w:t>
            </w:r>
            <w:r>
              <w:rPr>
                <w:rFonts w:ascii="宋体;SimSun" w:hAnsi="宋体;SimSun" w:cs="宋体;SimSun"/>
                <w:sz w:val="18"/>
                <w:szCs w:val="20"/>
              </w:rPr>
              <w:t>海燕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元区乾龙新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176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一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美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  <w:szCs w:val="20"/>
              </w:rPr>
              <w:t>13504026091008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重化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碧重机福利区</w:t>
            </w:r>
            <w:r>
              <w:rPr>
                <w:rFonts w:cs="宋体;SimSun" w:ascii="宋体;SimSun" w:hAnsi="宋体;SimSun"/>
                <w:sz w:val="18"/>
              </w:rPr>
              <w:t>66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26091010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东乾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碧乾龙新村</w:t>
            </w:r>
            <w:r>
              <w:rPr>
                <w:rFonts w:cs="宋体;SimSun" w:ascii="宋体;SimSun" w:hAnsi="宋体;SimSun"/>
                <w:sz w:val="18"/>
              </w:rPr>
              <w:t>94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红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26091009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碧湖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碧湖碧海大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美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26091007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兴园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元区乾龙新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35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  <w:szCs w:val="20"/>
              </w:rPr>
              <w:t>13504026170102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新星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列西龙岗新村一幢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26091003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列西街道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富华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列西综合市场三、四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冬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26091001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盛景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北路</w:t>
            </w:r>
            <w:r>
              <w:rPr>
                <w:rFonts w:cs="宋体;SimSun" w:ascii="宋体;SimSun" w:hAnsi="宋体;SimSun"/>
                <w:sz w:val="18"/>
              </w:rPr>
              <w:t>109</w:t>
            </w:r>
            <w:r>
              <w:rPr>
                <w:rFonts w:ascii="宋体;SimSun" w:hAnsi="宋体;SimSun" w:cs="宋体;SimSun"/>
                <w:sz w:val="18"/>
              </w:rPr>
              <w:t>号盛景嘉园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26101201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童心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三元区列西新村三钢闽光北路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秀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46230401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北山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北山新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小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  <w:szCs w:val="20"/>
              </w:rPr>
              <w:t>13504046221001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树人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市南路</w:t>
            </w:r>
            <w:r>
              <w:rPr>
                <w:rFonts w:cs="宋体;SimSun" w:ascii="宋体;SimSun" w:hAnsi="宋体;SimSun"/>
                <w:sz w:val="18"/>
              </w:rPr>
              <w:t>221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美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228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关街道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红杏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崇荣路</w:t>
            </w:r>
            <w:r>
              <w:rPr>
                <w:rFonts w:cs="宋体;SimSun" w:ascii="宋体;SimSun" w:hAnsi="宋体;SimSun"/>
                <w:sz w:val="18"/>
              </w:rPr>
              <w:t>17-3</w:t>
            </w:r>
            <w:r>
              <w:rPr>
                <w:rFonts w:ascii="宋体;SimSun" w:hAnsi="宋体;SimSun" w:cs="宋体;SimSun"/>
                <w:sz w:val="18"/>
              </w:rPr>
              <w:t>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萍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12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崇宁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元路六幢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金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16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小天鹅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沙洲新村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超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13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佳欣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沙洲新村</w:t>
            </w: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良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11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青青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洋新市中路</w:t>
            </w:r>
            <w:r>
              <w:rPr>
                <w:rFonts w:cs="宋体;SimSun" w:ascii="宋体;SimSun" w:hAnsi="宋体;SimSun"/>
                <w:sz w:val="18"/>
              </w:rPr>
              <w:t>61</w:t>
            </w:r>
            <w:r>
              <w:rPr>
                <w:rFonts w:ascii="宋体;SimSun" w:hAnsi="宋体;SimSun" w:cs="宋体;SimSun"/>
                <w:sz w:val="18"/>
              </w:rPr>
              <w:t xml:space="preserve">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玉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20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东泉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泉新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彩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04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芙蓉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芙蓉新村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  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23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育才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市中路</w:t>
            </w:r>
            <w:r>
              <w:rPr>
                <w:rFonts w:cs="宋体;SimSun" w:ascii="宋体;SimSun" w:hAnsi="宋体;SimSun"/>
                <w:sz w:val="18"/>
              </w:rPr>
              <w:t>139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307-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银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08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绿景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道山路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号绿景花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海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06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七彩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市中路</w:t>
            </w:r>
            <w:r>
              <w:rPr>
                <w:rFonts w:cs="宋体;SimSun" w:ascii="宋体;SimSun" w:hAnsi="宋体;SimSun"/>
                <w:sz w:val="18"/>
              </w:rPr>
              <w:t>280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东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17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明阳光巴黎幼儿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小金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洋育才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 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000008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明市三元区左岸名都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市南路</w:t>
            </w:r>
            <w:r>
              <w:rPr>
                <w:rFonts w:cs="宋体;SimSun" w:ascii="宋体;SimSun" w:hAnsi="宋体;SimSun"/>
                <w:sz w:val="18"/>
              </w:rPr>
              <w:t>309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丽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27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春天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兴堡宏明塑料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昌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020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兴堡街道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三塑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宏商场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清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05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富文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文新村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伍小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19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花林中心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富文路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雪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134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富兴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岗新村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超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707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贝乐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明一中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勇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24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白沙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中路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幢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彦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258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沙街道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蓓蕾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中路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幢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大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26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台江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江路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美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705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白沙小太阳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沙村西巷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发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14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名恩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路新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文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240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桥西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中路</w:t>
            </w: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z w:val="18"/>
              </w:rPr>
              <w:t>号附属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冬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18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荆西贮木场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西路</w:t>
            </w: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z w:val="18"/>
              </w:rPr>
              <w:t>号综合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荔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西街道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10:00Z</dcterms:created>
  <dc:creator>xbany</dc:creator>
  <dc:description/>
  <cp:keywords/>
  <dc:language>en-US</dc:language>
  <cp:lastModifiedBy>xbany</cp:lastModifiedBy>
  <dcterms:modified xsi:type="dcterms:W3CDTF">2023-04-18T0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C11D1529E4176982F74760A4852EB</vt:lpwstr>
  </property>
  <property fmtid="{D5CDD505-2E9C-101B-9397-08002B2CF9AE}" pid="3" name="KSOProductBuildVer">
    <vt:lpwstr>2052-11.1.0.10700</vt:lpwstr>
  </property>
</Properties>
</file>