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三元区教育系统  卫健系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医校牵手 共同抗疫”工作方案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弥补学校校医力量不足短板，发挥卫健系统相关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专业防控指导作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确保学校新冠肺炎疫情期间防控工作和学校日常健康教育、常见病和传染病预防与控制工作有序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切实保障学校广大师生的身心健康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研究，决定在全区开展“医校牵手 共同抗疫”的活动，制定本工作方案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目的意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指导全区学校做好新型冠状病毒感染的肺炎疫情防控工作，提高防控水平和应对能力，保障学校新冠肺炎防控工作有力、有效、有序开展，维护学校安全稳定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选聘团队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由区卫健局挑选优秀的医务人员组成服务团队，每校安排一名医务人员，聘请为“医校牵手 共同抗疫”保健医生（具体名单见附件）。保健医生一般任期三年（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月至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月），任期内如有工作岗位调整的，由卫健局安排医务人员接任，接任者继续履行保健医生职责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三、工作内容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（一）建立联防联控机制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校要加强与属地卫生院（社区卫生服务中心）的密切联系，建立健全联防联控机制，确定专人负责该项工作，与挂钩医护人员主动联系，获取专业指导，促进各项防控措施的及时落实。</w:t>
      </w:r>
    </w:p>
    <w:p>
      <w:pPr>
        <w:pStyle w:val="Normal"/>
        <w:spacing w:lineRule="exact" w:line="600" w:before="0" w:after="0"/>
        <w:ind w:firstLine="643"/>
        <w:contextualSpacing/>
        <w:rPr/>
      </w:pPr>
      <w:r>
        <w:rPr>
          <w:rFonts w:eastAsia="楷体" w:cs="楷体" w:ascii="楷体" w:hAnsi="楷体"/>
          <w:b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加强防控专业指导。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各卫生院（社区卫生服务中心）的受聘保健教师要发挥专业特长，按照防控技术方案的要求，指导学校建立健全师生健康管理档案、做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知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培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范入学体测流程、全面彻底校园消杀、防控物资储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各项防控措施。</w:t>
      </w:r>
    </w:p>
    <w:p>
      <w:pPr>
        <w:pStyle w:val="Normal"/>
        <w:widowControl/>
        <w:spacing w:lineRule="exact" w:line="600"/>
        <w:ind w:firstLine="643"/>
        <w:jc w:val="left"/>
        <w:textAlignment w:val="baseline"/>
        <w:rPr>
          <w:rFonts w:ascii="楷体" w:hAnsi="楷体" w:eastAsia="楷体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shd w:fill="FFFFFF" w:val="clear"/>
        </w:rPr>
        <w:t>（三）规范发热患者转诊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学校如发现师生出现发热、干咳、乏力、胸闷等不适症状的，第一时间报告区教育局和乡镇卫生院（社区卫生服务中心），采取防护措施临时隔离，并由专人、专车送至发热门诊进行诊治；对来自湖北（武汉）等疫情重点地区返元的师生出现以上症状的，由教育局直接报告区新冠肺炎疫情应急指挥部并联系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20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专车送定点救治医院诊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  <w:shd w:fill="FFFFFF" w:val="clear"/>
        </w:rPr>
        <w:t>（四）强化学校卫生工作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疫情结束后，保健教师要继续当好学校日常卫生工作指导员。按照《学校卫生工作条例》的要求，对学校卫生工作进行技术指导，协助学校做好对学生进行健康检查、传染病防治常见病矫治和健康教育等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组织保障</w:t>
      </w:r>
    </w:p>
    <w:p>
      <w:pPr>
        <w:pStyle w:val="Normal"/>
        <w:widowControl/>
        <w:spacing w:lineRule="exact" w:line="600"/>
        <w:ind w:firstLine="643"/>
        <w:jc w:val="left"/>
        <w:textAlignment w:val="baseline"/>
        <w:rPr/>
      </w:pPr>
      <w:r>
        <w:rPr>
          <w:rFonts w:eastAsia="楷体" w:cs="宋体;SimSun" w:ascii="楷体" w:hAnsi="楷体"/>
          <w:b/>
          <w:kern w:val="0"/>
          <w:sz w:val="32"/>
          <w:szCs w:val="32"/>
          <w:shd w:fill="FFFFFF" w:val="clear"/>
        </w:rPr>
        <w:t>1.</w:t>
      </w:r>
      <w:r>
        <w:rPr>
          <w:rFonts w:ascii="楷体" w:hAnsi="楷体" w:cs="宋体;SimSun" w:eastAsia="楷体"/>
          <w:b/>
          <w:kern w:val="0"/>
          <w:sz w:val="32"/>
          <w:szCs w:val="32"/>
          <w:shd w:fill="FFFFFF" w:val="clear"/>
        </w:rPr>
        <w:t>强化主体责任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学校是新冠肺炎防控工作和日常校园卫生工作的主体责任单位，要紧紧围绕区委、区政府有关新冠肺炎防控工作部署，落实防控主体责任，把各项防控工作落到实处。</w:t>
      </w:r>
    </w:p>
    <w:p>
      <w:pPr>
        <w:pStyle w:val="Normal"/>
        <w:widowControl/>
        <w:spacing w:lineRule="exact" w:line="600"/>
        <w:ind w:firstLine="643"/>
        <w:jc w:val="left"/>
        <w:textAlignment w:val="baseline"/>
        <w:rPr/>
      </w:pPr>
      <w:r>
        <w:rPr>
          <w:rFonts w:eastAsia="楷体" w:cs="宋体;SimSun" w:ascii="楷体" w:hAnsi="楷体"/>
          <w:b/>
          <w:kern w:val="0"/>
          <w:sz w:val="32"/>
          <w:szCs w:val="32"/>
          <w:shd w:fill="FFFFFF" w:val="clear"/>
        </w:rPr>
        <w:t>2.</w:t>
      </w:r>
      <w:r>
        <w:rPr>
          <w:rFonts w:ascii="楷体" w:hAnsi="楷体" w:cs="宋体;SimSun" w:eastAsia="楷体"/>
          <w:b/>
          <w:kern w:val="0"/>
          <w:sz w:val="32"/>
          <w:szCs w:val="32"/>
          <w:shd w:fill="FFFFFF" w:val="clear"/>
        </w:rPr>
        <w:t>强化业务培训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各乡镇卫生院（社区卫生服务中心）要加强对挂钩的医务人员进行全员培训，全面掌握新冠肺炎防控技术，切实提高指导能力。</w:t>
      </w:r>
    </w:p>
    <w:p>
      <w:pPr>
        <w:pStyle w:val="Normal"/>
        <w:widowControl/>
        <w:spacing w:lineRule="exact" w:line="600"/>
        <w:ind w:firstLine="643"/>
        <w:jc w:val="left"/>
        <w:textAlignment w:val="baseline"/>
        <w:rPr/>
      </w:pPr>
      <w:r>
        <w:rPr>
          <w:rFonts w:eastAsia="楷体" w:cs="宋体;SimSun" w:ascii="楷体" w:hAnsi="楷体"/>
          <w:b/>
          <w:kern w:val="0"/>
          <w:sz w:val="32"/>
          <w:szCs w:val="32"/>
          <w:shd w:fill="FFFFFF" w:val="clear"/>
        </w:rPr>
        <w:t>3.</w:t>
      </w:r>
      <w:r>
        <w:rPr>
          <w:rFonts w:ascii="楷体" w:hAnsi="楷体" w:cs="宋体;SimSun" w:eastAsia="楷体"/>
          <w:b/>
          <w:kern w:val="0"/>
          <w:sz w:val="32"/>
          <w:szCs w:val="32"/>
          <w:shd w:fill="FFFFFF" w:val="clear"/>
        </w:rPr>
        <w:t>形成工作合力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学校新冠肺炎防控工作是全区防控工作的重要部分，各校和各乡镇卫生院（社区卫生服务中心）要牢固树立“一盘棋”思想，密切配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通力协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形成强大工作合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推进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医校牵手 共同抗疫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”活动取得实效。</w:t>
      </w:r>
    </w:p>
    <w:p>
      <w:pPr>
        <w:pStyle w:val="Normal"/>
        <w:spacing w:lineRule="exact" w:line="600"/>
        <w:ind w:firstLine="1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三元区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校牵手 共同抗疫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”保健医生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65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25"/>
        <w:gridCol w:w="690"/>
        <w:gridCol w:w="1080"/>
        <w:gridCol w:w="480"/>
        <w:gridCol w:w="1230"/>
        <w:gridCol w:w="2850"/>
        <w:gridCol w:w="1470"/>
        <w:gridCol w:w="9"/>
      </w:tblGrid>
      <w:tr>
        <w:trPr>
          <w:trHeight w:val="799" w:hRule="atLeast"/>
        </w:trPr>
        <w:tc>
          <w:tcPr>
            <w:tcW w:w="106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三元区教育系统 卫健系统“医校牵手 共同抗疫”保健医生名单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学校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医护人员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职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推荐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陈景润实验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罗永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705989776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第二实验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 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385986657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白沙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刘秋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护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020839652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学院附小三元分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 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385986657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长安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施秋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95094276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东霞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林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兴堡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666987242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台江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朱燕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主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50956884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荆东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范雅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公卫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荆西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250166675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荆西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彭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护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荆西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004991769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岩前中心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肖水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助理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元区岩前镇中心卫生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850297132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莘口中心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宋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主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明市三元区莘口镇卫生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95980812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中村中心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林佳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助理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元区中村乡卫生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850296636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星桥中心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郭舒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助理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元区岩前镇星桥卫生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805082259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实验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李 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5986657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第二实验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刘秋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护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020839652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第三实验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赖子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06210038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东霞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林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兴堡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666987242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明三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罗永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705989776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明四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江宗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7" w:hanging="11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助理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60556242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明十二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王慧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兴堡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07590497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莘口中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宋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主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明市三元区莘口镇卫生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95980812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元区岩前中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谢晓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护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元区岩前镇中心卫生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85913238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树人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赖子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06210038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杏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赖子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06210038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崇宁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赖子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06210038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天鹅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赖子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06210038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佳欣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赖子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06210038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春天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林明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助理医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兴堡街道社区卫生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759064825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塑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林明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助理医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兴堡街道社区卫生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759064825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富文幼儿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护士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兴堡街道社区卫生服务中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66696714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省安中心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护士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兴堡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66696714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富兴私立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林明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助理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兴堡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759064825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色童年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王慧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兴堡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07590497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贝乐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护士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兴堡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666967141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青青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颖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5093616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夷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颖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5093616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泉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颖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5093616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芙蓉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颖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5093616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育才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颖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5093616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绿景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颖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5093616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七彩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颖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5093616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白沙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许淑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护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59858098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蓓蕾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许淑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护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59858098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台江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朱燕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主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50956884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白沙小太阳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许淑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护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59858098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名恩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刘秋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护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020839652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桥西幼托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江宗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助理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60556242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荆西贮木场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彭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护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荆西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004991769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荆东小太阳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范雅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卫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荆西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250166675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左岸名都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颖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5093616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海鑫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施秋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主任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白沙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950942763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金星幼儿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民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颖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城关街道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950936163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right="8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8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8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672" w:hRule="atLeast"/>
        </w:trPr>
        <w:tc>
          <w:tcPr>
            <w:tcW w:w="895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left="1050" w:hanging="840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市教育局体卫艺语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95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8"/>
                <w:szCs w:val="28"/>
              </w:rPr>
              <w:t xml:space="preserve">三元区教育局综合股（体卫艺语）          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5555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39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30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9:00Z</dcterms:created>
  <dc:creator>FQQ</dc:creator>
  <dc:description/>
  <cp:keywords/>
  <dc:language>en-US</dc:language>
  <cp:lastModifiedBy>FQQ</cp:lastModifiedBy>
  <dcterms:modified xsi:type="dcterms:W3CDTF">2020-04-28T06:49:00Z</dcterms:modified>
  <cp:revision>3</cp:revision>
  <dc:subject/>
  <dc:title/>
</cp:coreProperties>
</file>