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地名公告一览表（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年第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号） 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2"/>
        <w:gridCol w:w="887"/>
        <w:gridCol w:w="1454"/>
        <w:gridCol w:w="898"/>
        <w:gridCol w:w="1177"/>
        <w:gridCol w:w="2504"/>
        <w:gridCol w:w="1843"/>
        <w:gridCol w:w="1866"/>
        <w:gridCol w:w="1665"/>
        <w:gridCol w:w="1293"/>
      </w:tblGrid>
      <w:tr>
        <w:trPr>
          <w:trHeight w:val="123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32"/>
                <w:szCs w:val="32"/>
              </w:rPr>
              <w:t>标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32"/>
                <w:szCs w:val="32"/>
              </w:rPr>
              <w:t>地名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汉语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拼音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曾用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32"/>
                <w:szCs w:val="32"/>
              </w:rPr>
              <w:t>地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32"/>
                <w:szCs w:val="32"/>
              </w:rPr>
              <w:t>类别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地理实体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所在位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32"/>
                <w:szCs w:val="32"/>
              </w:rPr>
              <w:t>批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32"/>
                <w:szCs w:val="32"/>
              </w:rPr>
              <w:t>单位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32"/>
                <w:szCs w:val="32"/>
              </w:rPr>
              <w:t>批准时间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32"/>
                <w:szCs w:val="32"/>
              </w:rPr>
              <w:t>备案时间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32"/>
                <w:szCs w:val="32"/>
              </w:rPr>
              <w:t>统计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32"/>
                <w:szCs w:val="32"/>
              </w:rPr>
              <w:t>类别</w:t>
            </w:r>
          </w:p>
        </w:tc>
      </w:tr>
      <w:tr>
        <w:trPr>
          <w:trHeight w:val="1428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沪明社区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 xml:space="preserve">ùmíng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S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 xml:space="preserve">hèqū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路社区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社区居委会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明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立丰拆迁办院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元区人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府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日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日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更名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5-10T07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