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三元区城发物业住宿服务管理团队招聘岗位及服务要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注：工作地点</w:t>
      </w:r>
      <w:r>
        <w:rPr>
          <w:rFonts w:ascii="仿宋_GB2312" w:hAnsi="仿宋_GB2312" w:cs="仿宋_GB2312" w:eastAsia="仿宋_GB2312"/>
          <w:color w:val="000000"/>
          <w:sz w:val="18"/>
          <w:szCs w:val="18"/>
          <w:u w:val="single"/>
          <w:lang w:val="en-US" w:eastAsia="zh-CN"/>
        </w:rPr>
        <w:t>三元区工业北路</w:t>
      </w:r>
      <w:r>
        <w:rPr>
          <w:rFonts w:eastAsia="仿宋_GB2312" w:cs="仿宋_GB2312" w:ascii="仿宋_GB2312" w:hAnsi="仿宋_GB2312"/>
          <w:color w:val="000000"/>
          <w:sz w:val="18"/>
          <w:szCs w:val="18"/>
          <w:u w:val="single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18"/>
          <w:szCs w:val="18"/>
          <w:u w:val="single"/>
          <w:lang w:val="en-US" w:eastAsia="zh-CN"/>
        </w:rPr>
        <w:t>号（水晶公寓</w:t>
      </w:r>
      <w:r>
        <w:rPr>
          <w:rFonts w:eastAsia="仿宋_GB2312" w:cs="仿宋_GB2312" w:ascii="仿宋_GB2312" w:hAnsi="仿宋_GB2312"/>
          <w:color w:val="000000"/>
          <w:sz w:val="18"/>
          <w:szCs w:val="1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18"/>
          <w:szCs w:val="18"/>
          <w:u w:val="single"/>
          <w:lang w:val="en-US" w:eastAsia="zh-CN"/>
        </w:rPr>
        <w:t>楼）</w:t>
      </w:r>
    </w:p>
    <w:tbl>
      <w:tblPr>
        <w:tblW w:w="104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973"/>
        <w:gridCol w:w="1607"/>
        <w:gridCol w:w="526"/>
        <w:gridCol w:w="614"/>
        <w:gridCol w:w="6288"/>
      </w:tblGrid>
      <w:tr>
        <w:trPr>
          <w:trHeight w:val="8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内容</w:t>
            </w:r>
          </w:p>
        </w:tc>
      </w:tr>
      <w:tr>
        <w:trPr>
          <w:trHeight w:val="54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岗（团队负责人，为团队人员之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态良好、着装整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管理经验，性格开朗随和，形象好气质佳，有亲和力，普通话标准，能够处理基本办公文字编辑；具有良好的沟通交往能力，具有一定组织协调能力、思维敏捷、应变能力强，能够制定且完成一定的培训工作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服 务 团 队 总 人 数 不 得 少 于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性别不限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住宿保障及保洁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寝室（含洗手间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更换床上用品四件套，保证床上用品整洁平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提供且更换一次洗漱用品套装（含毛巾、牙膏、牙刷、洗发水、沐浴露、肥皂、洗衣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、拖鞋、脸盆等），人员入住前提供，发现洗漱用品不足的应及时补充，入住人员更换后要及时更新套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弱电系统管理和维护跟踪，发现问题，应立即上报，及时恢复网络及电视信号服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烧水壶、电风扇、电灯、电视、电吹风、网络正常使用，若出现故障，及时修理或损坏须更换的应及时上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服务：地面、面盆、水龙头、洗手台面、镜面、恭桶、天花板、卫浴部位、壁柜壁面、家具、灯具、各样杯具、客用物件保证正常使用，每周擦洗、无污渍，做好消毒工作，垃圾桶及时套袋更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、办公椅完好、整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定时检查网络宽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清点好灯具、排插等配备物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泉水供应不中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服务：每半个月对地面桌椅等部位清理一次，确保每日垃圾日产日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区域（含楼梯、公厕、储物间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洗衣机正常使用，每周及时清洁消毒一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厕每日清洁、消杀，保证抽纸等易耗品供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部分石材面、墙面、电梯厅、玻璃窗、各样设备表面每周擦洗一次，表面干净无积尘，污迹油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餐食保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保证用餐卫生和食品安全具体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餐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分早、中、晚三餐，根据实际用餐人数供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餐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免费，按自助餐形式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标准供给，包括稀饭、豆浆、牛年等主食，炒菜、咸菜、鸡蛋、面点等菜品。午餐、晚餐实行桌餐制，按一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菜品，包括炒粉、面、米饭等主食一份，炖汤、煮汤各一份，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，根据入住人员实际口味和需求提前制定菜单计划，注意用餐安全，配合做好采购验菜及每日菜品留样保存工作，明确食品溯源，保证食品安全，统计好进出台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餐时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用餐时间为早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-8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午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-13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晚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30-18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冬令时）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-19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夏令时），用餐人员变动，应及时沟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访客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刻注意进出楼层人员情况，发现陌生人，应主动询问，发现异常情况及时上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来访，礼貌询问身份信息，填写好《访客登记表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疫情保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岗位人员佩戴自觉佩戴口罩，服从测温、核算检测要求，发现可疑症状及时上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每日公共区域及每周住房服务消杀台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出入人员测温工作，提供免费酒精消毒液、口罩保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有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应急医药箱及体温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有人员客服值班表，保证当班人员电话通畅，如遇紧急情况及时处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消防保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每日消防设施设备检查记录，保证消防器械正常功能，无过期损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加强消防安全意识培训，熟悉掌握消防使用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燃易爆物品符合相关部门存放要求，独立存放，专人看管专人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消防通道畅通，无堆积阻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好高压配电室门，特殊人员进出管控；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厨师岗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要求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且全面掌握菜品烹饪技术及厨房购置的设备器具；掌握所操作菜系的售价及成本，能精确按照投料标准投料，负责所在卫生区域卫生，并管理好区域的设备和用具，负责培训所属配菜人员业务，积极完成上级领导交付的临时任务，热爱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议男性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洁员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酒店公共区域清洁打扫，完成上级领导按排的工作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吃苦耐劳，责任心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经验者优先录用。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议女性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TextBody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TextBody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TextBody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020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Style20">
    <w:name w:val="新正文"/>
    <w:basedOn w:val="Style16"/>
    <w:qFormat/>
    <w:pPr>
      <w:ind w:firstLine="200"/>
    </w:pPr>
    <w:rPr>
      <w:rFonts w:ascii="仿宋_GB2312" w:hAnsi="仿宋_GB2312"/>
    </w:rPr>
  </w:style>
  <w:style w:type="paragraph" w:styleId="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rFonts w:eastAsia="仿宋"/>
      <w:b/>
      <w:caps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9:00Z</dcterms:created>
  <dc:creator>于涛</dc:creator>
  <dc:description/>
  <dc:language>en-US</dc:language>
  <cp:lastModifiedBy>风之猪</cp:lastModifiedBy>
  <cp:lastPrinted>2022-05-17T14:42:00Z</cp:lastPrinted>
  <dcterms:modified xsi:type="dcterms:W3CDTF">2022-09-13T08:10:58Z</dcterms:modified>
  <cp:revision>212</cp:revision>
  <dc:subject/>
  <dc:title>福建沈榕建设有限公司施工项目团队入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3E957DA848318D95D626DEE07E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