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体检人员务必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上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前准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明市中西医结合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元城关沙洲路沙洲新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大楼一楼报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迟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者视为自动弃权。体检缺席者，取消聘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加体检人员在体检前一天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不得进食，保持空腹参加体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体检人员需携带身份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相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水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费按医院规定的标准（男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女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直接缴交体检医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参加体检人员必须服从带队人员、体检医务人员管理和安排，按各项目体检要求，有序参加体检。参加抽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、心电图、胸透、血压、视力、尿检等项目检查时，考生需持身份证原件，在带队工作人员核对其身份后，方可进入检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检过程不得弄虚作假，冒名顶替，否则，取消聘用资格并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女性体检人员因怀孕不能参加体检或部分项目不能体检的，应约定延缓体检的最长期限，体检前将约定的相关书面材料报送中国海峡人才市场三明工作部。女性体检人员如在体检当日遇上生理期现象的，当日体检时应向带队工作人员提出，部分项目可另行安排体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参加体检人员在确认所有项目均体检完毕之后，将《体检表》交体检中心工作人员验收，并经带队人员同意，方可离开医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;微软雅黑" w:hAnsi="华文细黑;微软雅黑" w:eastAsia="华文细黑;微软雅黑" w:cs="华文细黑;微软雅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【新世纪★工作室】</dc:creator>
  <dc:description/>
  <dc:language>en-US</dc:language>
  <cp:lastModifiedBy>Administrator</cp:lastModifiedBy>
  <cp:lastPrinted>2022-04-25T15:23:00Z</cp:lastPrinted>
  <dcterms:modified xsi:type="dcterms:W3CDTF">2022-04-25T07:27:34Z</dcterms:modified>
  <cp:revision>8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91EE9D0144F9A0A96D7EA9D1F899</vt:lpwstr>
  </property>
  <property fmtid="{D5CDD505-2E9C-101B-9397-08002B2CF9AE}" pid="3" name="KSOProductBuildVer">
    <vt:lpwstr>2052-11.8.2.11019</vt:lpwstr>
  </property>
</Properties>
</file>