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明市三元区统计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.1.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填报人：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宇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  审核人：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姜莲花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联系电话：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28058858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6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06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6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cp:lastPrinted>2025-01-03T16:30:00Z</cp:lastPrinted>
  <dcterms:modified xsi:type="dcterms:W3CDTF">2025-01-16T1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57ABD12E47ABB35BDE9888EECE65_13</vt:lpwstr>
  </property>
  <property fmtid="{D5CDD505-2E9C-101B-9397-08002B2CF9AE}" pid="3" name="KSOProductBuildVer">
    <vt:lpwstr>2052-11.8.2.1123</vt:lpwstr>
  </property>
  <property fmtid="{D5CDD505-2E9C-101B-9397-08002B2CF9AE}" pid="4" name="KSOTemplateDocerSaveRecord">
    <vt:lpwstr>eyJoZGlkIjoiMGU2M2M4YTY2OThiZTIwNDUwYWEyZWNiMmI2N2Y4M2IiLCJ1c2VySWQiOiI2ODQxNTA1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