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11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FZXiaoBiaoSong-B05S;Arial Unicode MS" w:cs="FZXiaoBiaoSong-B05S;Arial Unicode MS" w:ascii="FZXiaoBiaoSong-B05S;Arial Unicode MS" w:hAnsi="FZXiaoBiaoSong-B05S;Arial Unicode MS"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FZXiaoBiaoSong-B05S;Arial Unicode MS" w:hAnsi="FZXiaoBiaoSong-B05S;Arial Unicode MS" w:cs="FZXiaoBiaoSong-B05S;Arial Unicode MS" w:eastAsia="FZXiaoBiaoSong-B05S;Arial Unicode MS"/>
                <w:bCs/>
                <w:color w:val="000000"/>
                <w:kern w:val="0"/>
                <w:sz w:val="44"/>
                <w:szCs w:val="44"/>
                <w:lang w:bidi="ar"/>
              </w:rPr>
              <w:t>年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单位（盖章）：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元区教育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—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检查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肖树永                             审核人：陈智卿                             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8-8305877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所有数据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部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年度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检查对象，有完整、详细的检查记录，计为检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；无特定检查对象的巡查、巡逻，无完整、详细检查记录的，不计为检查次数。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6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Windows 用户</cp:lastModifiedBy>
  <cp:lastPrinted>2025-01-09T10:48:00Z</cp:lastPrinted>
  <dcterms:modified xsi:type="dcterms:W3CDTF">2025-01-1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C8EB77574D3EA29CB1DC156931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4N2RiZTgwOTU4Mjc1YzUyMmVkN2U4MGFhZmU0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