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5"/>
        <w:gridCol w:w="1425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48"/>
                <w:szCs w:val="48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single"/>
                <w:lang w:val="en-US" w:eastAsia="zh-CN" w:bidi="ar"/>
              </w:rPr>
              <w:t>　三元区司法局　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度行政执法统计报表</w:t>
            </w:r>
          </w:p>
        </w:tc>
      </w:tr>
      <w:tr>
        <w:trPr>
          <w:trHeight w:val="40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填报单位（盖章）：                                                     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三元区司法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报时间：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4.1.2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公示部分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许可实施情况（件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检查（</w:t>
            </w:r>
            <w:r>
              <w:rPr>
                <w:rFonts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行政执法行为      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00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填报人：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苑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     审核人：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娟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   联系电话：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001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5:43Z</dcterms:created>
  <dc:creator>Administrator</dc:creator>
  <dc:description/>
  <dc:language>en-US</dc:language>
  <cp:lastModifiedBy>Administrator</cp:lastModifiedBy>
  <dcterms:modified xsi:type="dcterms:W3CDTF">2024-01-25T01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91FF2722F4A96A44572D3A579C50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