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三元区退役军人事务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23.1.1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检查（件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 w:cs="Times New Roman"/>
                <w:sz w:val="21"/>
                <w:szCs w:val="22"/>
              </w:rPr>
            </w:pPr>
            <w:r>
              <w:rPr>
                <w:rFonts w:eastAsia="宋体;SimSun" w:cs="Times New Roman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本表所有数据为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本部门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数据，统计年度为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个检查对象，有完整、详细的检查记录，计为检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次；无特定检查对象的巡查、巡逻，无完整、详细检查记录的，不计为检查次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587" w:bottom="1643"/>
          <w:pgNumType w:fmt="decimal"/>
          <w:formProt w:val="false"/>
          <w:textDirection w:val="lrTb"/>
          <w:docGrid w:type="linesAndChars" w:linePitch="602" w:charSpace="4294966271"/>
        </w:sectPr>
      </w:pP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6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sz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 w:cs="仿宋_GB2312"/>
      <w:spacing w:val="-6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3:00Z</dcterms:created>
  <dc:creator>Administrator</dc:creator>
  <dc:description/>
  <cp:keywords/>
  <dc:language>en-US</dc:language>
  <cp:lastModifiedBy>ZBL</cp:lastModifiedBy>
  <cp:lastPrinted>2020-01-09T17:26:00Z</cp:lastPrinted>
  <dcterms:modified xsi:type="dcterms:W3CDTF">2023-01-18T06:50:00Z</dcterms:modified>
  <cp:revision>3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EE488CBC488AB9B5E8FD7DDCA8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