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336550</wp:posOffset>
            </wp:positionV>
            <wp:extent cx="4916805" cy="7014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93" t="9177" r="32495" b="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三明市房地产价格评估机构备案登记名单</w:t>
      </w:r>
    </w:p>
    <w:p>
      <w:pPr>
        <w:pStyle w:val="Normal"/>
        <w:spacing w:lineRule="exact" w:line="57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8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022"/>
      </w:tblGrid>
      <w:tr>
        <w:trPr>
          <w:trHeight w:val="600" w:hRule="atLeast"/>
        </w:trPr>
        <w:tc>
          <w:tcPr>
            <w:tcW w:w="88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本地机构备案名单</w:t>
            </w:r>
          </w:p>
        </w:tc>
      </w:tr>
      <w:tr>
        <w:trPr>
          <w:trHeight w:val="5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编 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机 构 名 称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省恒宇房地产评估有限公司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明华实资产评估房地产估价有限公司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明燕江资产评估土地房地产估价有限公司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明中信房地产土地资产评估有限公司</w:t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省内一级估价机构分支机构备案名单（分支机构）</w:t>
            </w:r>
          </w:p>
        </w:tc>
      </w:tr>
      <w:tr>
        <w:trPr>
          <w:trHeight w:val="5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编 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机 构 名 称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厦门均达房地产资产评估咨询有限公司三明分公司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州建融房地产评估咨询有限公司三明分公司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福建华成房地产土地资产评估有限公司三明天鸿分公司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正衡资产评估房地产估价（福建）有限公司三明分公司</w:t>
            </w:r>
          </w:p>
        </w:tc>
      </w:tr>
    </w:tbl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3:02:00Z</dcterms:created>
  <dc:creator>MC SYSTEM</dc:creator>
  <dc:description/>
  <dc:language>en-US</dc:language>
  <cp:lastModifiedBy>admin</cp:lastModifiedBy>
  <dcterms:modified xsi:type="dcterms:W3CDTF">2024-01-04T23:02:00Z</dcterms:modified>
  <cp:revision>2</cp:revision>
  <dc:subject/>
  <dc:title>梅建征[2020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5801ED5F34B23BA21977A8B5D8169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