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元政征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pacing w:val="-2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pacing w:val="-2"/>
          <w:sz w:val="44"/>
          <w:szCs w:val="44"/>
        </w:rPr>
        <w:t>三元区人民政府关于三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pacing w:val="1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pacing w:val="1"/>
          <w:sz w:val="44"/>
          <w:szCs w:val="44"/>
          <w:lang w:val="en-US" w:eastAsia="zh-CN"/>
        </w:rPr>
        <w:t>小蕉小学南侧地块项目国有土地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pacing w:val="1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pacing w:val="1"/>
          <w:sz w:val="44"/>
          <w:szCs w:val="44"/>
        </w:rPr>
        <w:t>房屋征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pacing w:val="1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spacing w:val="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因三元区小蕉小学南侧地块项目建设需要，根据国务院《国有土地上房屋征收与补偿条例》等有关规定，现决定对下列范围内国有土地上的房屋及其附属物实施征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房屋征收范围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元区小蕉小学南侧地块项目范围内所有房屋（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房屋征收部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  <w:bookmarkStart w:id="0" w:name="OLE_LINK1"/>
      <w:bookmarkStart w:id="1" w:name="OLE_LINK3"/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元区住房和城乡建设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bookmarkEnd w:id="0"/>
      <w:bookmarkEnd w:id="1"/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房屋征收实施单位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明市三元区列西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签约期限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房屋征收补偿方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详见附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被征收人对本决定不服的，可在本决定公告之日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内向上一级人民政府申请行政复议，或者在法定期限内向人民法院提起行政诉讼。</w:t>
      </w:r>
    </w:p>
    <w:p>
      <w:pPr>
        <w:pStyle w:val="Style16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征收范围红线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元区小蕉小学南侧地块项目房屋征收补偿方案。</w:t>
      </w:r>
    </w:p>
    <w:p>
      <w:pPr>
        <w:pStyle w:val="Style16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6"/>
        <w:rPr/>
      </w:pPr>
      <w:r>
        <w:rPr/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明市三元区人民政府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03:00Z</dcterms:created>
  <dc:creator>Administrator</dc:creator>
  <dc:description/>
  <dc:language>en-US</dc:language>
  <cp:lastModifiedBy>Administrator</cp:lastModifiedBy>
  <dcterms:modified xsi:type="dcterms:W3CDTF">2023-06-09T11:40:05Z</dcterms:modified>
  <cp:revision>10</cp:revision>
  <dc:subject/>
  <dc:title>房屋征收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