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50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三元区台江片区棚户区改造项目（二期）</w:t>
      </w:r>
    </w:p>
    <w:p>
      <w:pPr>
        <w:pStyle w:val="Normal"/>
        <w:spacing w:lineRule="exact" w:line="50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国有土地上房屋征收与补偿安置实施方案</w:t>
      </w:r>
    </w:p>
    <w:p>
      <w:pPr>
        <w:pStyle w:val="Normal"/>
        <w:spacing w:lineRule="exact" w:line="50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征求意见稿）</w:t>
      </w:r>
    </w:p>
    <w:p>
      <w:pPr>
        <w:pStyle w:val="Normal"/>
        <w:spacing w:lineRule="exact" w:line="500"/>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城乡规划法》（中华人民共和国主席令第</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号）、国务院《国有土地上房屋征收与补偿条例》（</w:t>
      </w:r>
      <w:r>
        <w:rPr>
          <w:rFonts w:ascii="仿宋_GB2312;仿宋" w:hAnsi="仿宋_GB2312;仿宋" w:cs="仿宋_GB2312;仿宋" w:eastAsia="仿宋_GB2312;仿宋"/>
          <w:kern w:val="0"/>
          <w:sz w:val="32"/>
          <w:szCs w:val="32"/>
        </w:rPr>
        <w:t>国务院令第</w:t>
      </w:r>
      <w:r>
        <w:rPr>
          <w:rFonts w:eastAsia="仿宋_GB2312;仿宋" w:cs="仿宋_GB2312;仿宋" w:ascii="仿宋_GB2312;仿宋" w:hAnsi="仿宋_GB2312;仿宋"/>
          <w:kern w:val="0"/>
          <w:sz w:val="32"/>
          <w:szCs w:val="32"/>
        </w:rPr>
        <w:t>590</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sz w:val="32"/>
          <w:szCs w:val="32"/>
        </w:rPr>
        <w:t>、中华人民共和国住房和城乡建设部《国有土地上房屋征收评估办法》（建房〔</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号）、《福建省实施</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国有土地上房屋征收与补偿条例</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办法》（省政府令第</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号）、《三明市区国有土地上房屋征收与补偿实施意见（试行）》（明政文</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号）、《三明市人民政府办公室关于印发三明市区国有土地上房屋征收补偿安置细则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明政办〔</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三明市区“依法和谐征迁”市领导挂钩重点项目工作方案》等法律法规及文件规定，制定三元区台江片区棚户区改造项目（二期）国有土地上房屋征收与补偿安置方案。</w:t>
      </w:r>
    </w:p>
    <w:p>
      <w:pPr>
        <w:pStyle w:val="Normal"/>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征收范围和征收补偿安置对象</w:t>
      </w:r>
    </w:p>
    <w:p>
      <w:pPr>
        <w:pStyle w:val="Normal"/>
        <w:widowContro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征收范围：</w:t>
      </w:r>
      <w:r>
        <w:rPr>
          <w:rFonts w:ascii="仿宋_GB2312;仿宋" w:hAnsi="仿宋_GB2312;仿宋" w:cs="仿宋_GB2312;仿宋" w:eastAsia="仿宋_GB2312;仿宋"/>
          <w:sz w:val="32"/>
          <w:szCs w:val="32"/>
        </w:rPr>
        <w:t>三元区台江路</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幢、</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幢、</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幢、</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幢、原台江路</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国有土地上房屋，共征收房屋约</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套（个人住宅</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套、公房住宅</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套），建筑面积约</w:t>
      </w:r>
      <w:r>
        <w:rPr>
          <w:rFonts w:eastAsia="仿宋_GB2312;仿宋" w:cs="仿宋_GB2312;仿宋" w:ascii="仿宋_GB2312;仿宋" w:hAnsi="仿宋_GB2312;仿宋"/>
          <w:sz w:val="32"/>
          <w:szCs w:val="32"/>
        </w:rPr>
        <w:t>7000</w:t>
      </w:r>
      <w:r>
        <w:rPr>
          <w:rFonts w:ascii="仿宋_GB2312;仿宋" w:hAnsi="仿宋_GB2312;仿宋" w:cs="仿宋_GB2312;仿宋" w:eastAsia="仿宋_GB2312;仿宋"/>
          <w:sz w:val="32"/>
          <w:szCs w:val="32"/>
        </w:rPr>
        <w:t>㎡。（具体以征收范围红线图为准）。</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征收补偿安置对象：</w:t>
      </w:r>
      <w:r>
        <w:rPr>
          <w:rFonts w:ascii="仿宋_GB2312;仿宋" w:hAnsi="仿宋_GB2312;仿宋" w:cs="仿宋_GB2312;仿宋" w:eastAsia="仿宋_GB2312;仿宋"/>
          <w:sz w:val="32"/>
          <w:szCs w:val="32"/>
        </w:rPr>
        <w:t>本项目征收范围内的被征收房屋（以下称旧房）所有权人（以下称被征收人），</w:t>
      </w:r>
      <w:r>
        <w:rPr>
          <w:rFonts w:ascii="仿宋_GB2312;仿宋" w:hAnsi="仿宋_GB2312;仿宋" w:cs="仿宋_GB2312;仿宋" w:eastAsia="仿宋_GB2312;仿宋"/>
          <w:kern w:val="0"/>
          <w:sz w:val="32"/>
          <w:szCs w:val="32"/>
        </w:rPr>
        <w:t>以被征收人的房屋所有权证作为征收补偿计户依据。</w:t>
      </w:r>
    </w:p>
    <w:p>
      <w:pPr>
        <w:pStyle w:val="Normal"/>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征收补偿安置方式</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项目征收范围内合法房屋的征收补偿安置方式采取货币补偿和产权调换两种方式，被征收人可自由选择其中一种方式。</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被征收房屋有以下情形的，只作产权调换，不作货币补偿：</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被征收的私有房屋共有人对安置方式达不成一致意见的；</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被征收房屋产权有纠纷，权属不清或产权人下落不明的；</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被征收房屋设有抵押权的，抵押权人和抵押人未重新设立抵押权或抵押人未清偿债务的，但被征收房屋已进入法院执行阶段的除外。</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被征收人房屋建筑面积的认定，以房屋权属证书上记载的有效面积为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征收红线范围内无产权房屋及附属物的征收补偿，按照《三明市区国有土地房屋征收补偿安置细则》（明政办〔</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号）执行。</w:t>
      </w:r>
    </w:p>
    <w:p>
      <w:pPr>
        <w:pStyle w:val="Normal"/>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征收补偿安置办法</w:t>
      </w:r>
    </w:p>
    <w:p>
      <w:pPr>
        <w:pStyle w:val="Normal"/>
        <w:spacing w:lineRule="exact" w:line="500"/>
        <w:ind w:firstLine="643"/>
        <w:rPr>
          <w:rFonts w:ascii="仿宋_GB2312;仿宋" w:hAnsi="仿宋_GB2312;仿宋" w:eastAsia="仿宋_GB2312;仿宋" w:cs="仿宋_GB2312;仿宋"/>
          <w:b/>
          <w:b/>
          <w:spacing w:val="-8"/>
          <w:sz w:val="32"/>
          <w:szCs w:val="32"/>
        </w:rPr>
      </w:pPr>
      <w:r>
        <w:rPr>
          <w:rFonts w:ascii="仿宋_GB2312;仿宋" w:hAnsi="仿宋_GB2312;仿宋" w:cs="仿宋_GB2312;仿宋" w:eastAsia="仿宋_GB2312;仿宋"/>
          <w:b/>
          <w:sz w:val="32"/>
          <w:szCs w:val="32"/>
        </w:rPr>
        <w:t>（一）</w:t>
      </w:r>
      <w:r>
        <w:rPr>
          <w:rFonts w:ascii="仿宋_GB2312;仿宋" w:hAnsi="仿宋_GB2312;仿宋" w:cs="仿宋_GB2312;仿宋" w:eastAsia="仿宋_GB2312;仿宋"/>
          <w:b/>
          <w:spacing w:val="-8"/>
          <w:sz w:val="32"/>
          <w:szCs w:val="32"/>
        </w:rPr>
        <w:t>货币补偿。</w:t>
      </w:r>
      <w:r>
        <w:rPr>
          <w:rFonts w:ascii="仿宋_GB2312;仿宋" w:hAnsi="仿宋_GB2312;仿宋" w:cs="仿宋_GB2312;仿宋" w:eastAsia="仿宋_GB2312;仿宋"/>
          <w:spacing w:val="-8"/>
          <w:sz w:val="32"/>
          <w:szCs w:val="32"/>
        </w:rPr>
        <w:t>被征收人可自行选择评估方式或协商方式，且自行解决安置用房。</w:t>
      </w:r>
    </w:p>
    <w:p>
      <w:pPr>
        <w:pStyle w:val="Normal"/>
        <w:spacing w:lineRule="exact" w:line="5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评估方式：</w:t>
      </w:r>
      <w:r>
        <w:rPr>
          <w:rFonts w:ascii="仿宋_GB2312;仿宋" w:hAnsi="仿宋_GB2312;仿宋" w:cs="仿宋_GB2312;仿宋" w:eastAsia="仿宋_GB2312;仿宋"/>
          <w:sz w:val="32"/>
          <w:szCs w:val="32"/>
        </w:rPr>
        <w:t>以被征收房屋权属证书上记载的有效面积为基数，根据《国有土地上房屋征收评估办法》（建房〔</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号）的规定，委托在我市房地产主管部门备案的房地产价格评估机构评估确定货币补偿价格。评估价格确定后，被征收人要自行进行二次评估的，应选择在我市房地产主管部门备案的评估机构，评估费用由被征收人负担。旧房装修补偿、搬家费、临时安置费正常享受。</w:t>
      </w:r>
    </w:p>
    <w:p>
      <w:pPr>
        <w:pStyle w:val="Normal"/>
        <w:spacing w:lineRule="exact" w:line="5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协商方式：</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被征收房屋权属证书上记载的有效面积为基数，按</w:t>
      </w:r>
      <w:r>
        <w:rPr>
          <w:rFonts w:eastAsia="仿宋_GB2312;仿宋" w:cs="仿宋_GB2312;仿宋" w:ascii="仿宋_GB2312;仿宋" w:hAnsi="仿宋_GB2312;仿宋"/>
          <w:sz w:val="32"/>
          <w:szCs w:val="32"/>
        </w:rPr>
        <w:t>54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计价进行货币补偿；</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临时安置费：以被征收房屋权属证书上记载的有效面积为基数，发给</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的临时安置费，标准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户物价补贴；</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搬家费：按被征收房屋权属证书上记载的有效面积，一次性发给</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被征收人因征收搬迁产生的固定电话移机费、宽带移户费、有线电视移户费、管道煤气移户费按实报销（需提供相关票据证明）；</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装修补偿：在被征收人签订征收补偿安置协议并腾空旧房后，委托评估机构进行评估，根据评估报告进行补偿；</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楼幢整体交房奖励：在公告规定协商期内，该幢被征收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签订房屋征收补偿安置协议并在规定的期限内腾空交付旧房的，每套按被征收房屋权属证书上记载的有效面积给予整体交房奖励</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困难补助：凡是被征收人经民政部门、残联认定为“五保户、低保户、孤寡老人和重度残疾人（一级、二级）”的，给予每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困难补助，临时安置费、搬家费按标准提高</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发放。</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柴火间一律采用货币补偿方式。无权属证书或属于单位产权的，给予</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间补偿；有权属证书或有房屋行政主管部门出具购房发票的，凭购房原始发票退还本金，并给予</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间补偿；购房原始发票遗失的，凭权属证书或房屋行政主管部门出具的有效证明，按</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给予补偿，补偿不足</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间的按</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间予以补偿。</w:t>
      </w:r>
    </w:p>
    <w:p>
      <w:pPr>
        <w:pStyle w:val="Normal"/>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货币补偿的支付：在被征收人腾空并交付旧房及房屋权属证书、结清相关费用后，一个月内通过银行转账方式支付。</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住房保障：被征收人选择货币补偿且符合申请公共租赁住房、经济适用住房、限价商品住房等条件的，在签订征收补偿安置协议</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内，携带相关证明材料</w:t>
      </w:r>
      <w:r>
        <w:rPr>
          <w:rFonts w:ascii="仿宋_GB2312;仿宋" w:hAnsi="仿宋_GB2312;仿宋" w:cs="仿宋_GB2312;仿宋" w:eastAsia="仿宋_GB2312;仿宋"/>
          <w:kern w:val="0"/>
          <w:sz w:val="32"/>
          <w:szCs w:val="32"/>
        </w:rPr>
        <w:t>到居住地的街道办事处申请，报市住房保障部门审核；审核通过的，市住房保障部门在有房源的情况下优先给予配租、配售，被征收人可以不轮候。</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被征收人自签订征收补偿安置协议（货币方式）之日起半年内在三明市区购房，免交不动产权属证书工本费，可凭征收补偿安置协议向税务部门申请办理等同旧房面积的契税免征手续。</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产权调换。</w:t>
      </w:r>
      <w:r>
        <w:rPr>
          <w:rFonts w:ascii="仿宋_GB2312;仿宋" w:hAnsi="仿宋_GB2312;仿宋" w:cs="仿宋_GB2312;仿宋" w:eastAsia="仿宋_GB2312;仿宋"/>
          <w:spacing w:val="-8"/>
          <w:sz w:val="32"/>
          <w:szCs w:val="32"/>
        </w:rPr>
        <w:t>被征收人可自行选择评估方式或协商方式</w:t>
      </w:r>
      <w:r>
        <w:rPr>
          <w:rFonts w:ascii="仿宋_GB2312;仿宋" w:hAnsi="仿宋_GB2312;仿宋" w:cs="仿宋_GB2312;仿宋" w:eastAsia="仿宋_GB2312;仿宋"/>
          <w:sz w:val="32"/>
          <w:szCs w:val="32"/>
        </w:rPr>
        <w:t>。</w:t>
      </w:r>
    </w:p>
    <w:p>
      <w:pPr>
        <w:pStyle w:val="Style15"/>
        <w:spacing w:lineRule="exact" w:line="500"/>
        <w:ind w:firstLine="630"/>
        <w:rPr>
          <w:rFonts w:ascii="仿宋_GB2312;仿宋" w:hAnsi="仿宋_GB2312;仿宋" w:eastAsia="仿宋_GB2312;仿宋" w:cs="仿宋_GB2312;仿宋"/>
          <w:kern w:val="2"/>
          <w:sz w:val="32"/>
        </w:rPr>
      </w:pPr>
      <w:r>
        <w:rPr>
          <w:rFonts w:eastAsia="仿宋_GB2312;仿宋" w:cs="仿宋_GB2312;仿宋" w:ascii="仿宋_GB2312;仿宋" w:hAnsi="仿宋_GB2312;仿宋"/>
          <w:b/>
          <w:sz w:val="32"/>
        </w:rPr>
        <w:t>1.</w:t>
      </w:r>
      <w:r>
        <w:rPr>
          <w:rFonts w:ascii="仿宋_GB2312;仿宋" w:hAnsi="仿宋_GB2312;仿宋" w:cs="仿宋_GB2312;仿宋" w:eastAsia="仿宋_GB2312;仿宋"/>
          <w:b/>
          <w:sz w:val="32"/>
        </w:rPr>
        <w:t>评估方式：</w:t>
      </w:r>
      <w:r>
        <w:rPr>
          <w:rFonts w:ascii="仿宋_GB2312;仿宋" w:hAnsi="仿宋_GB2312;仿宋" w:cs="仿宋_GB2312;仿宋" w:eastAsia="仿宋_GB2312;仿宋"/>
          <w:kern w:val="2"/>
          <w:sz w:val="32"/>
        </w:rPr>
        <w:t>根据《国有土地上房屋征收与补偿条例》（国务院令第</w:t>
      </w:r>
      <w:r>
        <w:rPr>
          <w:rFonts w:eastAsia="仿宋_GB2312;仿宋" w:cs="仿宋_GB2312;仿宋" w:ascii="仿宋_GB2312;仿宋" w:hAnsi="仿宋_GB2312;仿宋"/>
          <w:kern w:val="2"/>
          <w:sz w:val="32"/>
        </w:rPr>
        <w:t>590</w:t>
      </w:r>
      <w:r>
        <w:rPr>
          <w:rFonts w:ascii="仿宋_GB2312;仿宋" w:hAnsi="仿宋_GB2312;仿宋" w:cs="仿宋_GB2312;仿宋" w:eastAsia="仿宋_GB2312;仿宋"/>
          <w:kern w:val="2"/>
          <w:sz w:val="32"/>
        </w:rPr>
        <w:t>号）、《国有土地上房屋征收评估办法》（建房〔</w:t>
      </w:r>
      <w:r>
        <w:rPr>
          <w:rFonts w:eastAsia="仿宋_GB2312;仿宋" w:cs="仿宋_GB2312;仿宋" w:ascii="仿宋_GB2312;仿宋" w:hAnsi="仿宋_GB2312;仿宋"/>
          <w:kern w:val="2"/>
          <w:sz w:val="32"/>
        </w:rPr>
        <w:t>2011</w:t>
      </w:r>
      <w:r>
        <w:rPr>
          <w:rFonts w:ascii="仿宋_GB2312;仿宋" w:hAnsi="仿宋_GB2312;仿宋" w:cs="仿宋_GB2312;仿宋" w:eastAsia="仿宋_GB2312;仿宋"/>
          <w:kern w:val="2"/>
          <w:sz w:val="32"/>
        </w:rPr>
        <w:t>〕</w:t>
      </w:r>
      <w:r>
        <w:rPr>
          <w:rFonts w:eastAsia="仿宋_GB2312;仿宋" w:cs="仿宋_GB2312;仿宋" w:ascii="仿宋_GB2312;仿宋" w:hAnsi="仿宋_GB2312;仿宋"/>
          <w:kern w:val="2"/>
          <w:sz w:val="32"/>
        </w:rPr>
        <w:t>77</w:t>
      </w:r>
      <w:r>
        <w:rPr>
          <w:rFonts w:ascii="仿宋_GB2312;仿宋" w:hAnsi="仿宋_GB2312;仿宋" w:cs="仿宋_GB2312;仿宋" w:eastAsia="仿宋_GB2312;仿宋"/>
          <w:kern w:val="2"/>
          <w:sz w:val="32"/>
        </w:rPr>
        <w:t>号）的规定进行评估，结清被征收房屋与安置房的新旧房屋差价后，再以被征收房屋权属证书上记载的有效面积为基数，就近上靠选择安置房型。被征收人自行选择委托评估的，应选择在我市房地产主管部门备案的评估机构，评估费用由被征收人负担。旧房装修补偿、搬迁奖励、搬家费、临时安置费正常享受。</w:t>
      </w:r>
    </w:p>
    <w:p>
      <w:pPr>
        <w:pStyle w:val="Normal"/>
        <w:spacing w:lineRule="exact" w:line="5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协商方式：</w:t>
      </w:r>
    </w:p>
    <w:p>
      <w:pPr>
        <w:pStyle w:val="Normal"/>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面积计算原则</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以被征收房屋权属证书上记载的有效面积为依据，按套按面积拆一返一，新旧房屋不补差价；</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公摊补偿：在征收协商规定期限内签订征收补偿安置协议并按规定期限腾空交付旧房的，按被征收房屋权属证书上记载的有效面积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最多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给予公摊补偿，该补偿面积计入产权调换面积；</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以被征收房屋权属证书上记载的有效面积加上公摊补偿面积后为有效面积基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简称总面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0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搬迁奖励</w:t>
      </w:r>
    </w:p>
    <w:p>
      <w:pPr>
        <w:pStyle w:val="Normal"/>
        <w:spacing w:lineRule="exact" w:line="500"/>
        <w:ind w:firstLine="595"/>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被</w:t>
      </w:r>
      <w:r>
        <w:rPr>
          <w:rFonts w:ascii="仿宋_GB2312;仿宋" w:hAnsi="仿宋_GB2312;仿宋" w:cs="仿宋_GB2312;仿宋" w:eastAsia="仿宋_GB2312;仿宋"/>
          <w:sz w:val="32"/>
          <w:szCs w:val="32"/>
        </w:rPr>
        <w:t>征收人在征收公告规定的协商期限内签订征收补偿安置协议并按规定期限腾空交付旧房的，按被征收房屋总</w:t>
      </w:r>
      <w:r>
        <w:rPr>
          <w:rFonts w:ascii="仿宋_GB2312;仿宋" w:hAnsi="仿宋_GB2312;仿宋" w:cs="仿宋_GB2312;仿宋" w:eastAsia="仿宋_GB2312;仿宋"/>
          <w:spacing w:val="-8"/>
          <w:sz w:val="32"/>
          <w:szCs w:val="32"/>
        </w:rPr>
        <w:t>面积</w:t>
      </w:r>
      <w:r>
        <w:rPr>
          <w:rFonts w:ascii="仿宋_GB2312;仿宋" w:hAnsi="仿宋_GB2312;仿宋" w:cs="仿宋_GB2312;仿宋" w:eastAsia="仿宋_GB2312;仿宋"/>
          <w:sz w:val="32"/>
          <w:szCs w:val="32"/>
        </w:rPr>
        <w:t>基数给予</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搬迁奖励（协商期限以房屋征收部门的通告为准）。</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楼幢整体交房奖励</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公告规定协商期内，该幢被征收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签订房屋征收补偿安置协议并在规定的期限内腾空交付旧房的，每套按被征收房屋权属证书上记载的有效面积给予整体交房奖励</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其他搬迁补助</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搬家费：按被征收房屋总面积一次性发给</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被征收人因征收搬迁产生的固定电话移机费、宽带移户费、有线电视移户费、管道煤气移户费按实报销（需提供相关票据证明）；</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装修补偿：在被征收人签订征收补偿安置协议并腾空旧房后，委托评估机构进行评估，根据评估报告进行补偿。</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困难补助：</w:t>
      </w:r>
      <w:r>
        <w:rPr>
          <w:rFonts w:ascii="仿宋_GB2312;仿宋" w:hAnsi="仿宋_GB2312;仿宋" w:cs="仿宋_GB2312;仿宋" w:eastAsia="仿宋_GB2312;仿宋"/>
          <w:sz w:val="32"/>
          <w:szCs w:val="32"/>
        </w:rPr>
        <w:t>凡是被征收人经民政部门、残联认定为“五保户、低保户、孤寡老人和重度残疾人（一级、二级）”的，给予每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困难补助，临时安置费、搬家费按标准提高</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发放。</w:t>
      </w:r>
    </w:p>
    <w:p>
      <w:pPr>
        <w:pStyle w:val="Normal"/>
        <w:spacing w:lineRule="exact" w:line="5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柴火间一律采用货币补偿方式</w:t>
      </w:r>
      <w:r>
        <w:rPr>
          <w:rFonts w:ascii="仿宋_GB2312;仿宋" w:hAnsi="仿宋_GB2312;仿宋" w:cs="仿宋_GB2312;仿宋" w:eastAsia="仿宋_GB2312;仿宋"/>
          <w:sz w:val="32"/>
          <w:szCs w:val="32"/>
        </w:rPr>
        <w:t>。无权属证书或属于单位产权的，给予</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间补偿；有权属证书或有房屋行政主管部门出具购房发票的，凭购房原始发票退还本金，并给予</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间补偿；购房原始发票遗失的，凭权属证书或房屋行政主管部门出具的有效证明，按</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给予补偿。补偿不足</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间的按</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间予以补偿。</w:t>
      </w:r>
    </w:p>
    <w:p>
      <w:pPr>
        <w:pStyle w:val="Normal"/>
        <w:spacing w:lineRule="exact" w:line="5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安置地点：</w:t>
      </w:r>
      <w:r>
        <w:rPr>
          <w:rFonts w:ascii="仿宋_GB2312;仿宋" w:hAnsi="仿宋_GB2312;仿宋" w:cs="仿宋_GB2312;仿宋" w:eastAsia="仿宋_GB2312;仿宋"/>
          <w:color w:val="000000"/>
          <w:sz w:val="32"/>
          <w:szCs w:val="32"/>
        </w:rPr>
        <w:t>根据安置地规划设计要求，安置地点在本改造项目规划红线范围内，集中就地就近安置。（安置房开发建设单位应就安置房的户型面积、套数等设计事宜与该项目的三元区政府和房屋征收部门充分协商沟通，经同意后根据安置地规划设计要求确定安置地点具体位置、户型、面积、套数）。</w:t>
      </w:r>
    </w:p>
    <w:p>
      <w:pPr>
        <w:pStyle w:val="Normal"/>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安置房基本情况及计价办法</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安置房户型以被征收房屋总有效面积为基数，采取就近指定上靠安置房户型进行安置。安置房设计户型</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旧房产权面积</w:t>
      </w:r>
      <w:r>
        <w:rPr>
          <w:rFonts w:eastAsia="仿宋_GB2312;仿宋" w:cs="仿宋_GB2312;仿宋" w:ascii="仿宋_GB2312;仿宋" w:hAnsi="仿宋_GB2312;仿宋"/>
          <w:color w:val="000000"/>
          <w:sz w:val="32"/>
          <w:szCs w:val="32"/>
        </w:rPr>
        <w:t>66.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7.81</w:t>
      </w:r>
      <w:r>
        <w:rPr>
          <w:rFonts w:ascii="仿宋_GB2312;仿宋" w:hAnsi="仿宋_GB2312;仿宋" w:cs="仿宋_GB2312;仿宋" w:eastAsia="仿宋_GB2312;仿宋"/>
          <w:color w:val="000000"/>
          <w:sz w:val="32"/>
          <w:szCs w:val="32"/>
        </w:rPr>
        <w:t>㎡可选择上靠安置房</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户型。安置房的建筑面积最终以不动产登记部门核实的产权登记面积为准。</w:t>
      </w:r>
    </w:p>
    <w:p>
      <w:pPr>
        <w:pStyle w:val="Normal"/>
        <w:spacing w:lineRule="exact" w:line="500"/>
        <w:ind w:firstLine="64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超面积价格：按被征收房屋总有效面积就近上靠选择安置房标准户型。超过被征收房屋总有效面积</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以内的按</w:t>
      </w:r>
      <w:r>
        <w:rPr>
          <w:rFonts w:eastAsia="仿宋_GB2312;仿宋" w:cs="仿宋_GB2312;仿宋" w:ascii="仿宋_GB2312;仿宋" w:hAnsi="仿宋_GB2312;仿宋"/>
          <w:color w:val="000000"/>
          <w:sz w:val="32"/>
          <w:szCs w:val="32"/>
        </w:rPr>
        <w:t>27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计价；因户型面积设计问题，导致超过被征收房屋总有效面积</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以上的（不含</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超过部分按</w:t>
      </w:r>
      <w:r>
        <w:rPr>
          <w:rFonts w:eastAsia="仿宋_GB2312;仿宋" w:cs="仿宋_GB2312;仿宋" w:ascii="仿宋_GB2312;仿宋" w:hAnsi="仿宋_GB2312;仿宋"/>
          <w:color w:val="000000"/>
          <w:sz w:val="32"/>
          <w:szCs w:val="32"/>
        </w:rPr>
        <w:t>54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计价。</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sz w:val="32"/>
          <w:szCs w:val="32"/>
        </w:rPr>
        <w:t>安置房交房标准：框架结构，窗采用铝合金窗或塑钢窗，阳台为铝合金推拉门，进户门为钢质防盗门，室内门为普通镶板门，水、电为一户一表，煤气、闭路电视、宽带、电话管线入户，内隔墙砖砌体及天棚采用混合砂浆抹面、白灰，地面为水泥砂浆面层，厨卫做防水层，墙、顶中级抹灰，地面水泥砂浆抹面，安装座便器。</w:t>
      </w:r>
    </w:p>
    <w:p>
      <w:pPr>
        <w:pStyle w:val="Normal"/>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安置房楼层价格调节系数</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安置房总层数的三分之一层为均价，均价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分之一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每增加一层递增</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均价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分之一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可以不补楼层差价。安置房顶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顶层为复式楼的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照均价层执行，不补楼层差价。</w:t>
      </w:r>
    </w:p>
    <w:p>
      <w:pPr>
        <w:pStyle w:val="Normal"/>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过渡方式及临时安置补助费：</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自行过渡：期房安置。过渡期暂定</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个月；因征收部门原因造成被征收人逾期回迁的，逾期时间由征收部门双倍付给临时安置补助费；</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临时安置补助费：按被征收房屋总有效面积</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计价，并给予</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户补贴。发放期限以被征收人的实际过渡时间为准（即从被征收人签订协议并将被征收房屋腾空交给征收实施单位之日起至安置房交房之日止，按实结算，实际过渡时间不足</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的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计算）。安置房经竣工验收合格，被征收人应当按照征收部门书面通知要求进行选房、领房，没有在时限要求内领房的，征收部门和征收实施单位不承担逾期责任并不再发放过渡费。</w:t>
      </w:r>
    </w:p>
    <w:p>
      <w:pPr>
        <w:pStyle w:val="Normal"/>
        <w:spacing w:lineRule="exact" w:line="5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安置房经竣工验收合格，被征收人应当按照征收单位的书面通知要求进行选房领房，没有在时限要求内领房的，不再发放过渡费。领房之日起的装修期限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装修期间的过渡费按正常标准发放。</w:t>
      </w:r>
    </w:p>
    <w:p>
      <w:pPr>
        <w:pStyle w:val="Normal"/>
        <w:spacing w:lineRule="exact" w:line="5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选择产权调换的，其搬迁奖励和搬迁补助等旧房补偿款采取安置房交付时一并结算的方式，多退少补，不再另行发放。</w:t>
      </w:r>
    </w:p>
    <w:p>
      <w:pPr>
        <w:pStyle w:val="Normal"/>
        <w:spacing w:lineRule="exact" w:line="5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住宅公房补偿安置：</w:t>
      </w:r>
      <w:r>
        <w:rPr>
          <w:rFonts w:ascii="仿宋_GB2312;仿宋" w:hAnsi="仿宋_GB2312;仿宋" w:cs="仿宋_GB2312;仿宋" w:eastAsia="仿宋_GB2312;仿宋"/>
          <w:color w:val="000000"/>
          <w:sz w:val="32"/>
          <w:szCs w:val="32"/>
        </w:rPr>
        <w:t>按《三明市人民政府办公室关于印发三明市区国有土地上房屋征收补偿安置细则（试行）的通知》（明政办〔</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4</w:t>
      </w:r>
      <w:r>
        <w:rPr>
          <w:rFonts w:ascii="仿宋_GB2312;仿宋" w:hAnsi="仿宋_GB2312;仿宋" w:cs="仿宋_GB2312;仿宋" w:eastAsia="仿宋_GB2312;仿宋"/>
          <w:color w:val="000000"/>
          <w:sz w:val="32"/>
          <w:szCs w:val="32"/>
        </w:rPr>
        <w:t>号）的规定执行。如需制定住宅公房补偿安置补充办法或征收补偿方案，由有关部门另行制定报批准实施。</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sz w:val="32"/>
          <w:szCs w:val="32"/>
        </w:rPr>
        <w:t>四、</w:t>
      </w:r>
      <w:r>
        <w:rPr>
          <w:rFonts w:ascii="仿宋_GB2312;仿宋" w:hAnsi="仿宋_GB2312;仿宋" w:cs="仿宋_GB2312;仿宋" w:eastAsia="仿宋_GB2312;仿宋"/>
          <w:sz w:val="32"/>
          <w:szCs w:val="32"/>
        </w:rPr>
        <w:t>根据《三明市区国有土地上房屋征收补偿安置细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明政办〔</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十九条规定：安置房开发建设单位应当在取得土地使用权之日起</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个月内完成工程建设并交房，逾期交房的，逾期期间的临时安置费由开发建设单位支付；未及时开工建设并影响市区房屋征收和土地收储工作的，造成的经济和社会损失由开发建设单位承担。</w:t>
      </w:r>
    </w:p>
    <w:p>
      <w:pPr>
        <w:pStyle w:val="Normal"/>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安置房选房交付及旧房搬迁</w:t>
      </w:r>
    </w:p>
    <w:p>
      <w:pPr>
        <w:pStyle w:val="Normal"/>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安置房选房交付有关事项</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选房顺序：实行协商期内先签征收补偿安置协议先选房的原则；若同一时间段内有多户签订协议，则以抽签或摸球的形式产生选房顺序号。具体选房办法以房屋征收部门通告为准。</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安置房竣工验收交付时，被征收人须办理相关费用结算手续；逾期未办理的，房屋征收部门有权收回并自行处理该安置房。</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房屋征收部门应在完成全部安置工作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内，提供安置房的产权登记申报材料，协助被征收人申办产权证。被征收人取得与原被征收房屋性质一致的房地产权利，办理安置房产权证明的相关税费按国家有关规定各自缴纳。</w:t>
      </w:r>
    </w:p>
    <w:p>
      <w:pPr>
        <w:pStyle w:val="Normal"/>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旧房搬迁有关事项</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被征收人应当在房屋征收部门书面通知的搬迁期限内完成旧房腾房搬迁；未在规定日期内腾房搬迁的，取消奖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房屋征收部门应当至少提前一个月通知被征收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旧房经双方验收并办理移交手续，被征收人将被征收房屋完整移交给房屋征收人。房屋征收部门未通知搬迁，被征收人自行搬迁的，不计发临时安置费，所有相关补偿费用待通知搬迁之日起开始计发。</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被征收人在旧房移交时须结清水、电、煤气、电话、闭路等相关费用，并将产权证、土地证（全部原件）一并移交给房屋征收部门。</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六、《房屋征收补偿安置协议》生效日期：</w:t>
      </w:r>
      <w:r>
        <w:rPr>
          <w:rFonts w:ascii="仿宋_GB2312;仿宋" w:hAnsi="仿宋_GB2312;仿宋" w:cs="仿宋_GB2312;仿宋" w:eastAsia="仿宋_GB2312;仿宋"/>
          <w:sz w:val="32"/>
          <w:szCs w:val="32"/>
        </w:rPr>
        <w:t>实行末户生效制，以最后一户签订征收补偿协议时间作为所有住户签约生效时间。</w:t>
      </w:r>
    </w:p>
    <w:p>
      <w:pPr>
        <w:pStyle w:val="Normal"/>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七、本方案实行“六公开”制度</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房屋产权面积和现场摸底调查核实面积公开；</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被征收户基本信息与拆迁安置相关信息公开；</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被征收户补偿安置结果公开；</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被征收户安置房选房号公开；</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征收补偿安置方案公开；</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安置房具体信息公开。</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以上信息按程序在社区宣传栏或补偿安置服务手册中公开。 </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八、</w:t>
      </w:r>
      <w:r>
        <w:rPr>
          <w:rFonts w:ascii="仿宋_GB2312;仿宋" w:hAnsi="仿宋_GB2312;仿宋" w:cs="仿宋_GB2312;仿宋" w:eastAsia="仿宋_GB2312;仿宋"/>
          <w:sz w:val="32"/>
          <w:szCs w:val="32"/>
        </w:rPr>
        <w:t>本实施方案未尽事宜，按国务院、省、市有关规定另行制定相关政策。</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58:00Z</dcterms:created>
  <dc:creator>姗姗来迟</dc:creator>
  <dc:description/>
  <dc:language>en-US</dc:language>
  <cp:lastModifiedBy>Administrator</cp:lastModifiedBy>
  <cp:lastPrinted>2020-04-05T17:56:00Z</cp:lastPrinted>
  <dcterms:modified xsi:type="dcterms:W3CDTF">2020-04-13T09:02:20Z</dcterms:modified>
  <cp:revision>3</cp:revision>
  <dc:subject/>
  <dc:title>梅列区人民政府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