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  <w:t>三钢三化片区雨污分流项目（二期）投资概算表</w:t>
      </w:r>
    </w:p>
    <w:p>
      <w:pPr>
        <w:pStyle w:val="Normal"/>
        <w:widowControl w:val="false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</w:r>
    </w:p>
    <w:tbl>
      <w:tblPr>
        <w:tblW w:w="7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753"/>
        <w:gridCol w:w="994"/>
        <w:gridCol w:w="753"/>
        <w:gridCol w:w="994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程 或 费 用 名 称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  算  金  额   （万元）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器具购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  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1.2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宗祠、铁路小区和列西村污水改造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5.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5.5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栖源溪污水改造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5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青山片区雨水改造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3.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3.2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.9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8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设用地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施工图设计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标代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0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设工程交易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前期工作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.9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.1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勘察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.8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影响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动安全卫生评价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1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场地准备及临时设施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1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合试运转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款支付担保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9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算总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8.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ing</cp:lastModifiedBy>
  <dcterms:modified xsi:type="dcterms:W3CDTF">2025-08-21T03:50:45Z</dcterms:modified>
  <cp:revision>2</cp:revision>
  <dc:subject/>
  <dc:title>关于申请批复三明市委党校迁建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F701FD38741C6A64436DA712F78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mOWYxM2Q2MjU2M2M4NmExZDVmNTM0ZGE0MzYxMzkiLCJ1c2VySWQiOiIxNTY5MTIxNzI0In0=</vt:lpwstr>
  </property>
  <property fmtid="{D5CDD505-2E9C-101B-9397-08002B2CF9AE}" pid="5" name="commondata">
    <vt:lpwstr>commondata</vt:lpwstr>
  </property>
</Properties>
</file>